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2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1 статьи 9 Федерального закона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rPr/>
      </w:pPr>
      <w:r>
        <w:rPr/>
        <w:t xml:space="preserve">1. Внести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утвержденный постановлением администрации города от 29.07.2013 № 1289 (в редакции постановлений администрации города от  16.09.2014 № 1518, от 16.03.2015 № 427, от 21.01.2016 № 94, от 09.03.2016 № 396, от 13.05.2016 № 807, от 02.11.2016 № 1881, от 12.12.2016 № 2101, от 29.06.2017 № 974) (далее – регламент), следующие изменения: 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sz w:val="28"/>
          <w:szCs w:val="28"/>
        </w:rPr>
        <w:t>1.1. Пункт 3  регламента дополнить дефисом следующего содержания: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.».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егламент пунктом 14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4.1. При проведении плановой проверки используются проверочные листы (списки контрольных вопросов), включающие вопросы, касающиеся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лановой проверки является только исполнение обязательных требований, вопросы о соблюдении которых включены в проверочный лист (список контрольных вопросов).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3. Дефис 3 пункта 16 регламента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 акту плановой проверки прилагается заполненный проверочный лист (список контрольных вопросов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А.А.Тка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3FE51C28EE9C5FE2644D7A4A04E8D89D264D3556E6C6936880B165D4i5l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1:00Z</dcterms:created>
  <dc:creator>jkh3</dc:creator>
  <dc:description/>
  <cp:keywords/>
  <dc:language>en-US</dc:language>
  <cp:lastModifiedBy>jkh3</cp:lastModifiedBy>
  <cp:lastPrinted>2018-03-06T15:09:00Z</cp:lastPrinted>
  <dcterms:modified xsi:type="dcterms:W3CDTF">2018-03-29T13:05:00Z</dcterms:modified>
  <cp:revision>9</cp:revision>
  <dc:subject/>
  <dc:title> </dc:title>
</cp:coreProperties>
</file>