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3.03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827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от 05.09.2016 № 1525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</w:rPr>
        <w:t xml:space="preserve">«Об утверждении перечня организаций, расположенных на территории города, на которых отбываются обязательные работы и видов обязательных работ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9 Уголовного кодекса Российской Федерации, полож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лавы </w:t>
        </w:r>
      </w:hyperlink>
      <w:r>
        <w:rPr>
          <w:rFonts w:cs="Times New Roman" w:ascii="Times New Roman" w:hAnsi="Times New Roman"/>
          <w:sz w:val="28"/>
          <w:szCs w:val="28"/>
        </w:rPr>
        <w:t>4 Уголовно-исполнительного кодекса Российской Федерации, решением городской Думы от 18.12.2008 № 557 «О реализации функций, предусмотренными главами 4 и 7 Уголовно-исполнительного кодекса Российской Федерации на территории муниципального образования «Город Коряжма», администрация гор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/>
      </w:pPr>
      <w:r>
        <w:rPr>
          <w:sz w:val="28"/>
        </w:rPr>
        <w:t>1. Внести в постановление администрации города от 05.09.2016 № 1525 «Об утверждении перечня организаций, расположенных на территории города, на которых отбываются обязательные работы и видов обязательных работ (в редакции постановления администрации города от 13.03.2018 № 307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1.1.</w:t>
      </w:r>
      <w:r>
        <w:rPr>
          <w:bCs/>
          <w:sz w:val="28"/>
          <w:szCs w:val="28"/>
        </w:rPr>
        <w:t xml:space="preserve"> Наз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/>
      </w:pPr>
      <w:r>
        <w:rPr>
          <w:sz w:val="28"/>
        </w:rPr>
        <w:t>«Об утверждении перечня организаций, расположенных на территории города, на которых осужденными отбываются обязательные работы и видов обязательных работ»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В преамбуле постановления слова «статьей 25» заменить словами «положениями главы 4»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1.3. В пункте 1 постановления после слов «на которых» дополнить словом «осужденными»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/>
      </w:pPr>
      <w:r>
        <w:rPr>
          <w:sz w:val="28"/>
        </w:rPr>
        <w:t>1.4. В пункте 2 постановления слово «исправительные» заменить словом «обязательны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Название приложения к постановлению администрации города изложить в следующей редакции «</w:t>
      </w:r>
      <w:hyperlink r:id="rId4">
        <w:r>
          <w:rPr>
            <w:rStyle w:val="InternetLink"/>
            <w:sz w:val="28"/>
            <w:szCs w:val="28"/>
          </w:rPr>
          <w:t>Пере</w:t>
        </w:r>
      </w:hyperlink>
      <w:r>
        <w:rPr>
          <w:sz w:val="28"/>
          <w:szCs w:val="28"/>
        </w:rPr>
        <w:t>чень организаций, расположенных на территории города, на которых осужденными отбываются обязательные работы, и видов обязательных работ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/>
      </w:pPr>
      <w:r>
        <w:rPr>
          <w:sz w:val="28"/>
        </w:rPr>
        <w:t>2. Настоящее постановление подлежит официальному опубликованию в газете «Коряжемский муниципальный вестник» и вступает в силу с момента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0EBBB64B688CD321FE24BA35F667CF0F1057E093422CBC845FB62257AEDCC313E42E8429EFA481q140M" TargetMode="External"/><Relationship Id="rId4" Type="http://schemas.openxmlformats.org/officeDocument/2006/relationships/hyperlink" Target="consultantplus://offline/ref=500EBBB64B688CD321FE3AB7239A39C30D130DEF9C432EEEDC00ED7F00A7D69454AB77C66DE2A489172BBFqD41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9:00Z</dcterms:created>
  <dc:creator>User</dc:creator>
  <dc:description/>
  <cp:keywords/>
  <dc:language>en-US</dc:language>
  <cp:lastModifiedBy>trud</cp:lastModifiedBy>
  <cp:lastPrinted>2018-03-23T08:54:00Z</cp:lastPrinted>
  <dcterms:modified xsi:type="dcterms:W3CDTF">2018-03-26T12:50:00Z</dcterms:modified>
  <cp:revision>6</cp:revision>
  <dc:subject/>
  <dc:title> </dc:title>
</cp:coreProperties>
</file>