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" w:hanging="0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0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 xml:space="preserve">О проведении месячника по улучшению условий и охраны труда на территории муниципального образования «Город Коряжма»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и охраны труда, предупреждения производственного травматизма и профессиональной заболеваемости у работодателей, осуществляющих свою деятельность на территории муниципального образования «Город Коряжм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по улучшению условий и охраны труда на территории муниципального образования «Город Коряжма» с 01 по 30 апреля 2018 года к Всемирному дню охраны труда (далее – месячник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по улучшению условий и охраны труда на территории муниципального образования «Город Коряжма» в 2018 году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ботодателям, осуществляющим свою деятельность на территории муниципального образования «Город Коряжма» (далее – работодатели)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2. При проведении месячника по улучшению условий и охраны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сти 28 апреля 2018 года в организациях города «День охраны труда», в рамках которого организовать совещание работников организаций, на котором рассмотреть состояние условий и охраны труда в организациях города, выполнение имеющихся предписаний должностных лиц надзорных органов. 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информацию об итогах проведения месячника по улучшению условий и охраны труда в управление социального развития администрации города в срок до 04 мая 2018 года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ому совету по охране труда при администрации города подвести итоги проведения месячника до 11.05.2018г. </w:t>
      </w:r>
    </w:p>
    <w:p>
      <w:pPr>
        <w:pStyle w:val="2"/>
        <w:ind w:left="0" w:firstLine="567"/>
        <w:rPr/>
      </w:pPr>
      <w:r>
        <w:rPr>
          <w:szCs w:val="28"/>
        </w:rPr>
        <w:t xml:space="preserve">6. Настоящее постановление подлежит официальному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 Тка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36"/>
        <w:ind w:left="6595" w:hanging="85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21.03.2018 № 350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улучшению условий и охраны труда на территории муниципального образования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в 2018 году</w:t>
      </w:r>
    </w:p>
    <w:tbl>
      <w:tblPr>
        <w:tblW w:w="9984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36"/>
        <w:gridCol w:w="1794"/>
        <w:gridCol w:w="2730"/>
      </w:tblGrid>
      <w:tr>
        <w:trPr>
          <w:trHeight w:val="6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состояния условий и охраны труда на рабочих местах с последующим составлением акта о техническом состоян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30 апреля 2018 год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е по охране труда 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рганизация разъяснений работникам основных положений Трудового кодекса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круглых столов по вопросам охраны труда, трудового законодательства с руководителями и специалистами организац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охране труда при администрации города (координационный совет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ентры, расположенные на территории города (далее – учебные центры), управление социального развития администрации города (далее – УСР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ведение городского детского конкурса «Охрана труда в творчестве юных коряжемцев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марта по 28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 координационный совет</w:t>
            </w:r>
          </w:p>
        </w:tc>
      </w:tr>
      <w:tr>
        <w:trPr>
          <w:trHeight w:val="183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семинар в г. Котлас  по обмену опытом среди образовательных учреждений муниципальных образований «Город Коряжма» - Котлас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2018 года в 10.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Р, профсоюзы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 образовательных учреждений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роведение городского конкурса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«Лучшая идея по охране труда в г. Коряжм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марта по 28 апреля 201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 координационный совет</w:t>
            </w:r>
          </w:p>
        </w:tc>
      </w:tr>
      <w:tr>
        <w:trPr>
          <w:trHeight w:val="15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по оказанию первой доврачебной помощи при несчастных случаях на производстве, обучение по охране труда руководителей и специалист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, учебные центры </w:t>
            </w:r>
          </w:p>
        </w:tc>
      </w:tr>
      <w:tr>
        <w:trPr>
          <w:trHeight w:val="87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 специалист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по 2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,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ДПО «ЦОТ «МК» г. Архангельск </w:t>
            </w:r>
          </w:p>
        </w:tc>
      </w:tr>
      <w:tr>
        <w:trPr>
          <w:trHeight w:val="12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ервичных, повторных инструктажей на рабочих места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140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а через средства массовой информации об опыте работы в сфере охраны труд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 посвященных Всемирному дню охраны труда, информацию размещать в СМ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 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обеспечению работников специальной одеждой, специальной обувью и другими средствами индивидуальной защиты, правильность 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хранения, выдачи, стир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шки и ремонта средств индивиду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охране труда среди образовательных учрежде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.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 профсоюз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7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Специалист по охране труда</dc:creator>
  <dc:description/>
  <cp:keywords/>
  <dc:language>en-US</dc:language>
  <cp:lastModifiedBy>tsw</cp:lastModifiedBy>
  <cp:lastPrinted>2018-03-20T11:21:00Z</cp:lastPrinted>
  <dcterms:modified xsi:type="dcterms:W3CDTF">2018-03-22T14:05:00Z</dcterms:modified>
  <cp:revision>7</cp:revision>
  <dc:subject/>
  <dc:title> </dc:title>
</cp:coreProperties>
</file>