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 ведении перечня ви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контроля  </w:t>
      </w:r>
    </w:p>
    <w:p>
      <w:pPr>
        <w:pStyle w:val="Normal"/>
        <w:rPr/>
      </w:pPr>
      <w:r>
        <w:rPr>
          <w:sz w:val="28"/>
        </w:rPr>
        <w:t>на территории муниципального</w:t>
      </w:r>
    </w:p>
    <w:p>
      <w:pPr>
        <w:pStyle w:val="Normal"/>
        <w:rPr/>
      </w:pPr>
      <w:r>
        <w:rPr>
          <w:sz w:val="28"/>
        </w:rPr>
        <w:t>образования 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городской Думы от 21.12.2017 №39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Город Коряжма»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й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Город Коряжма» (далее - перечень видов муниципального контроля).</w:t>
      </w:r>
    </w:p>
    <w:p>
      <w:pPr>
        <w:pStyle w:val="Normal"/>
        <w:jc w:val="both"/>
        <w:rPr/>
      </w:pPr>
      <w:r>
        <w:rPr>
          <w:sz w:val="28"/>
        </w:rPr>
        <w:tab/>
        <w:t>2. Определить общественную приемную уполномоченным структурным подразделением администрации города на ведение перечня видов муниципальн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изнать утратившим силу постановление администрации город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01.04.2016 № 548 «Об утверждении перечня видов муниципального контроля на территории муниципального образования «Город Коряжм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30.06.2017 № 988 «О внесении изменений в постановление администрации города от 01.04.2016 №54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Приложени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постановлению администрации город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от 20.03.2018  № 343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видов муниципального контроля и органов местного самоуправления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уполномоченных на их осуществление, на территор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бразования «Город Коряжма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53"/>
        <w:gridCol w:w="37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вида муниципального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ргана местного самоуправления, уполномоченного на осуществление муниципального контрол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структурное подразделение, должность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(дата, номер, наименование) правового акта об утверждении административного регламента исполнения муниципальной функции по осуществлению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униципальный контроль за обеспечением сохранности автомобильных дорог общего пользования местного значения в границах муниципального образования «Город Коряжм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правление муниципального хозяйства и градостроительств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алее – УМХиГ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города от 29.07.2013 № 1300 «Об организации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контроль за соблюдением норм и правил благоустройства на территории муниципального образования «Город Коряжм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ХиГ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города от 19.11.2013 № 2119 «Об организации осуществления муниципального контроля за соблюдением норм и правил благоустройства на территории муниципального образования «Город Коряжм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ый контроль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 на территории, муниципального образования «Город Коряжм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ХиГ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от 27.03.2012 №494 «Об организации осуществления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, на территории муниципального образования «Город Коряж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Город Коряжм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ХиГ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от 29.07.2013 № 1289 «Об организаци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Город Коряжма»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жилищный контроль на территории муниципального образования «Город Коряжм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ХиГ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города от 22.11.2012 № 2048 «Об организации осуществления муниципального жилищного контроля на территории муниципального образования «Город Коряжм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ХиГ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от 27.02.2017 №271 «Об утверждении административного регламента исполнения администрацией муниципального образования «Город Коряжма» муниципальной функции по осуществлению муниципального земельного контрол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контроль за соблюдением законодательства о реклам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ХиГ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города от 29.06.2016 № 1131 «Об организации осуществления муниципального контроля за размещением и использованием рекламных конструкций на территории муниципального образования «Город Коряжм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лесной контроль на территории муниципального образования «Город Коряжм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ХиГ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города от 29.07.2013 № 1290 «Об организации осуществления муниципального лесного контроля на территории муниципального образования «Город Коряжм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контроль в области использования и охраны особо охраняемых природных территорий местного значения на территории муниципального образования «Город Коряжм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ХиГ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от 19.11.2013 № 2118 «Об организации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«Город Коряж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контроль в области торгов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экономики, прогнозирования и торговли администрации города далее – ОЭПиТ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города от 26.07.2017 № 1127 «Об утверждении административного регламента исполнения администрацией муниципального образования «Город Коряжма» муниципальной функции по осуществлению муниципального контроля в области торговой деятельности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контроля за соблюдением законодательства в области розничной продажи алкогольной продукции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на территории муниципального образования «Город Коряжм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ЭПиТ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города от 17.10.2017 № 1469 « Об утверждении административного регламента исполнения администрацией муниципального образования «Город Коряжма»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«Город Коряжма» 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2:00Z</dcterms:created>
  <dc:creator>PRIEM3</dc:creator>
  <dc:description/>
  <cp:keywords/>
  <dc:language>en-US</dc:language>
  <cp:lastModifiedBy>PRIEM3</cp:lastModifiedBy>
  <cp:lastPrinted>2018-03-21T10:25:00Z</cp:lastPrinted>
  <dcterms:modified xsi:type="dcterms:W3CDTF">2018-03-30T07:32:00Z</dcterms:modified>
  <cp:revision>14</cp:revision>
  <dc:subject/>
  <dc:title> </dc:title>
</cp:coreProperties>
</file>