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конкурса «Лучшая социальная реклама по охране труда в городе Коряжм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конкурса «Лучшая социальная реклама по охране труда в городе Коряжм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го управления охраной труда на территории муниципального образования «Город Коряжм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я условий и охраны труда, предупреждения производственного травматизма и профессиональной заболеваем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сти конкурс «Лучшая социальная реклама по охране труда в городе Коряжме» с 26 марта по 28 апреля 2018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2. Утвердить положение о проведении конкурса «Лучшая социальная реклама по охране труда в городе Коряжме» (прилагается).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 Рекомендовать руководителям организаций независимо от организационно-правовых форм и форм собственности, работодателям – физическим лицам, работодателям индивидуальным предпринимателям, осуществляющим деятельность на территории муниципального образования «Город Коряжма», принять участие в конкурсе «Лучшая социальная реклама по охране труда в городе Коряжме»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оциального развития администрации города осуществить организацию и проведение конкур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19.03.2018 № 333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Лучшая социальная реклама по охране труда в городе Коряж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ind w:firstLine="851"/>
        <w:jc w:val="both"/>
        <w:rPr/>
      </w:pPr>
      <w:r>
        <w:rPr>
          <w:szCs w:val="28"/>
        </w:rPr>
        <w:t>1.1. Настоящее положение устанавливает цели, задачи, порядок организации, проведения и подведения итогов конкурса</w:t>
      </w:r>
      <w:r>
        <w:rPr/>
        <w:t xml:space="preserve"> «Лучшая социальная реклама по охране труда в городе Коряжме» (далее - конкурс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, приуроченный к Всемирному дню охраны труда, проводится в целях формирования культуры безопасности и приобщения соблюдению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ю и проведение конкурса, его информационное сопровождение осуществляет управление социального развития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при администрации города, образованный постановлением администрации города от 07.02.2014 № 150 (с изменениями) далее - координационный совет.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Heading2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2.1. Цели конкурс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1. Пропаганда улучшения условий и охраны</w:t>
      </w:r>
      <w:r>
        <w:rPr>
          <w:spacing w:val="1"/>
          <w:sz w:val="28"/>
          <w:szCs w:val="28"/>
        </w:rPr>
        <w:t xml:space="preserve"> труда работников, повышения престижности и значимости мероприятий по </w:t>
      </w:r>
      <w:r>
        <w:rPr>
          <w:spacing w:val="7"/>
          <w:sz w:val="28"/>
          <w:szCs w:val="28"/>
        </w:rPr>
        <w:t>охране труда;</w:t>
      </w:r>
    </w:p>
    <w:p>
      <w:pPr>
        <w:pStyle w:val="Normal"/>
        <w:shd w:fill="FFFFFF" w:val="clear"/>
        <w:ind w:firstLine="85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2. Совершенствование управления охраной труда на территории муниципального образования «Город Коряжм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опуляризация и пропаганда вопросов охраны труда среди работающего населения муниципального образования «Город Коряжм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Активизация профилактической работы по предупреждению производственного травматизма в организациях, осуществляющих деятельность на территории гор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Привлечение общественного внимания к социально значимым проблемам охраны труда и путям их решения с помощью социальной рекламы;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2.4.П</w:t>
      </w:r>
      <w:r>
        <w:rPr>
          <w:spacing w:val="1"/>
          <w:sz w:val="28"/>
          <w:szCs w:val="28"/>
        </w:rPr>
        <w:t>овышение заинтересованности и мотивации работодателей в создании безопасных условий труда работников, в применении современных форм и методов работы по улучшению условий тру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2.2.2. Вы</w:t>
      </w:r>
      <w:r>
        <w:rPr>
          <w:spacing w:val="2"/>
          <w:sz w:val="28"/>
          <w:szCs w:val="28"/>
        </w:rPr>
        <w:t xml:space="preserve">явление и распространение положительного опыта в области </w:t>
      </w:r>
      <w:r>
        <w:rPr>
          <w:spacing w:val="-4"/>
          <w:sz w:val="28"/>
          <w:szCs w:val="28"/>
        </w:rPr>
        <w:t>обеспечения безопасности труда в организациях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конкурса могут быть (далее – Участник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 объеди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аген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независимо от организационно-правовых форм и форм собственности, работодатели – физические лица, работодатели индивидуальные предприниматели, осуществляющие свою деятельность на территории муниципального образования «Город Коряж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зарегистрированные или проживающие на территории муниципального образования «Город Коряжм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Порядок проведения, номинации и условия участия в конкур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i/>
          <w:sz w:val="28"/>
          <w:szCs w:val="28"/>
          <w:u w:val="single"/>
        </w:rPr>
        <w:t>с 26 марта по 28 апрел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Участники направляют в управление социального развития администрации города по адресу: пр. Ленина 29, г. Коряжмы, каб. 318, тел. 8 (81850) 3 – 41- 19</w:t>
      </w:r>
      <w:r>
        <w:rPr>
          <w:sz w:val="26"/>
          <w:szCs w:val="24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о форме согласно приложению к настоящему положе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нкурсные материалы в формах, указанных в разделе 5 настоящего поло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3. Конкурсные работы предоставляются в срок до 28 апрел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4. Подведение итогов конкурса осуществляется координационным советом до 04 ма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5. Конкурсные работы, поступившие позже установленного срока не рассматр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курс проводится по двум номинац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  <w:u w:val="single"/>
        </w:rPr>
        <w:t>Лучший социальный видеоролик по охране труда»;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«Лучший социальный аудиоролик по охране тру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Участники могут представлять работы во всех номинациях. От одного Участника могут быть несколько конкурсных материалов в номинации, при условии, что они в значительной степени отличаются друг от д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Если Участник представляет на конкурс несколько работ, конкурсная заявка оформляется на каждую работу отд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предъявляется отдельным файлом, название файла должно соответствовать названию материала в конкурсной заявке.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9. Участие в конкурсе означает согласие Участника на использование конкурсных материалов в некоммерческих целях для публичного показа, размещения на официальном сайте муниципального образования «Город Коряжма», а также на воспроизведение социальной рекламы на мероприятиях по вопросам охраны труда, проводимых администрацией города, или мероприятиях, в которых администрация города является участником. 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курсные материалы могут использоваться только с упоминанием авт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 xml:space="preserve">4.10. Конкурс проводится на безвозмездной основе, представленные конкурсные материалы возврату не подлежат.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Требования к оформлению конкурсных материал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1.Номинация </w:t>
      </w:r>
      <w:r>
        <w:rPr>
          <w:i/>
          <w:sz w:val="28"/>
          <w:szCs w:val="28"/>
          <w:u w:val="single"/>
        </w:rPr>
        <w:t>«Луч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циальный видеоролик по охране труд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Видеоролики должны быть представлены </w:t>
      </w:r>
      <w:r>
        <w:rPr>
          <w:bCs/>
          <w:spacing w:val="2"/>
          <w:sz w:val="28"/>
          <w:szCs w:val="28"/>
        </w:rPr>
        <w:t>на русском языке;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- видеоролик может быть представлен в виде: - слайд-шоу с элементами графики (предполагает компьютерный монтаж с использованием фотографий, рисунков, изображений, логотипов, текста)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намичного баннера (предполагает компьютерный монтаж с использованием графических элементов и фотографий, титров, логотипов и прочих изображений с применением специальных эффектов)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еоспота (предполагает компьютерный монтаж с использованием видеофайлов, графических элементов, фотографий, титров, логотипов и прочих изображений с применением специальных эффектов)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й анимации (предполагает компьютерный монтаж с использованием 2D- (мультипликация) и 3D-графики)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го, художественного или иного фильма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Работы принимаются на любом доступном носителе (диск, флэш-память) видеороликов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- формат видеоролика: mpg, mp4, m2v, wmv или avi;3) хронометраж (продолжительность) видеоролика: от 40 секунд до 2 минут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звучивание видеоролика (наложение музыкального сопровождения, голосовое озвучивание и др.) будут начисляться дополнительные баллы.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идеоролики должны быть авторскими, не допускается заимствование работ из сети «Интернет»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5.1.2. Номинация </w:t>
      </w:r>
      <w:r>
        <w:rPr>
          <w:i/>
          <w:sz w:val="28"/>
          <w:szCs w:val="28"/>
          <w:u w:val="single"/>
        </w:rPr>
        <w:t>«Лучший социальный аудиоролик по охране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на цифров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формате МР3. К нему прилагается печатный текст ролика. Каждый ролик подается отдельным файлом (хронометраж каждой работы до 40 секу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оситель должен быть подписан (автор, учреждение, название работы, номинация, год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5.2. Категорически запрещается использовать чужие тексты или идеи дизайна (полностью или частично). В случае несоблюдения данного условия материал отстраняется от участия в конкурс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 xml:space="preserve">5.3.Конкурсные материалы, присланные на конкурс, могут быть отклонены от участия в конкурсе в следующих случаях: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 xml:space="preserve">- материалы не соответствует тематике конкурса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-  оскорбляет достоинства и чувства людей;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изкое техническое качество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тбора представленных материалов для определения побе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материалы оцениваются по следующим критер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деи (социальная значимость конкурсн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жанра – социальная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воздействия на эмоциональное состояние, восприятие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ос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ц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сполн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7.Подведение итогов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</w:t>
      </w:r>
      <w:r>
        <w:rPr>
          <w:szCs w:val="28"/>
        </w:rPr>
        <w:t xml:space="preserve"> </w:t>
      </w:r>
      <w:r>
        <w:rPr>
          <w:sz w:val="28"/>
          <w:szCs w:val="28"/>
        </w:rPr>
        <w:t>В каждой номинации устанавливается три призовых места – первое, второе, третье.</w:t>
      </w:r>
    </w:p>
    <w:p>
      <w:pPr>
        <w:pStyle w:val="TextBodyIndent"/>
        <w:rPr>
          <w:szCs w:val="28"/>
        </w:rPr>
      </w:pPr>
      <w:r>
        <w:rPr>
          <w:szCs w:val="28"/>
        </w:rPr>
        <w:t>7.2. Победители конкурса определяются простым большинством голосов членов координационного совета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основании протокола координационного совета управления социального развития администрации города оформляет проект постановления администрации города. </w:t>
      </w:r>
    </w:p>
    <w:p>
      <w:pPr>
        <w:pStyle w:val="TextBodyIndent"/>
        <w:rPr>
          <w:szCs w:val="28"/>
        </w:rPr>
      </w:pPr>
      <w:r>
        <w:rPr>
          <w:szCs w:val="28"/>
        </w:rPr>
        <w:t>7.3 Победители конкурса и номинанты награждаются Дипломами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5. Условия и итоги конкурса освещаются в средствах массовой информации.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1"/>
        </w:rPr>
      </w:pPr>
      <w:r>
        <w:rPr>
          <w:sz w:val="26"/>
          <w:szCs w:val="21"/>
        </w:rPr>
        <w:t xml:space="preserve">Приложение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1"/>
        </w:rPr>
        <w:t xml:space="preserve">к положению о конкурсе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1"/>
        </w:rPr>
        <w:t>«Лучшая социальная реклама по вопросам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1"/>
        </w:rPr>
        <w:t xml:space="preserve"> </w:t>
      </w:r>
      <w:r>
        <w:rPr>
          <w:sz w:val="26"/>
          <w:szCs w:val="21"/>
        </w:rPr>
        <w:t>охраны труда в городе Коряжме »,</w:t>
      </w:r>
    </w:p>
    <w:p>
      <w:pPr>
        <w:pStyle w:val="Normal"/>
        <w:autoSpaceDE w:val="false"/>
        <w:jc w:val="right"/>
        <w:rPr>
          <w:sz w:val="26"/>
          <w:szCs w:val="21"/>
        </w:rPr>
      </w:pPr>
      <w:r>
        <w:rPr>
          <w:sz w:val="26"/>
          <w:szCs w:val="21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6"/>
          <w:szCs w:val="21"/>
        </w:rPr>
      </w:pPr>
      <w:r>
        <w:rPr>
          <w:sz w:val="26"/>
          <w:szCs w:val="21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 19.03.2018 № 333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социальная реклама по вопросам охраны</w:t>
      </w:r>
      <w:r>
        <w:rPr/>
        <w:t xml:space="preserve"> труда в городе Коряж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конкурс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актные телефоны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Название конкурсной работы, 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ведения об Участнике конкурса (физического лица) конкурса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сто работы,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актные телефоны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ном материа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, номинац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ы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ы с тем, что в дальнейшем организаторы конкурса могут использовать представленную конкурсную работу в некоммерческих целях, связанных с проведением конкурса, в том числе разрешаем размещение работы на официальных Интернет-ресурсах организатора конкурса и последующее размещение в общественных местах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конкурсных материалов, гарантиру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заявке прилагаются конкурсные материалы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«___» ___________________ 2018г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* </w:t>
      </w:r>
      <w:r>
        <w:rPr>
          <w:b/>
          <w:sz w:val="24"/>
          <w:szCs w:val="24"/>
          <w:u w:val="single"/>
        </w:rPr>
        <w:t>для участника физического лиц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№ 152-ФЗ «О персональных данных» даю согласие на обработку персональных данных с использованием средств автоматизации или без использования таких средств с персональными данными, включая сбор, запись, систематизацию, хранение, использование, передачу (распространение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_____» _________________2018                                                               подпись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  <w:sz w:val="22"/>
      <w:szCs w:val="22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2:00Z</dcterms:created>
  <dc:creator>www.PHILka.RU</dc:creator>
  <dc:description/>
  <cp:keywords/>
  <dc:language>en-US</dc:language>
  <cp:lastModifiedBy>trud</cp:lastModifiedBy>
  <cp:lastPrinted>2018-03-21T14:11:00Z</cp:lastPrinted>
  <dcterms:modified xsi:type="dcterms:W3CDTF">2018-03-21T11:13:00Z</dcterms:modified>
  <cp:revision>9</cp:revision>
  <dc:subject/>
  <dc:title> </dc:title>
</cp:coreProperties>
</file>