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3563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9.03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3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21945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проведении городского детского  конкурса «Охрана труда в творчестве юных коряжемце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48.3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проведении городского детского  конкурса «Охрана труда в творчестве юных коряжемце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государственного управления охраной труда на территории муниципального образования «Город Коряжма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1. Провести городской детский конкурс «Охрана труда в творчестве юных коряжемцев» с 26 марта по 28 апреля 2018 года.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ind w:firstLine="567"/>
        <w:rPr/>
      </w:pPr>
      <w:r>
        <w:rPr>
          <w:szCs w:val="28"/>
        </w:rPr>
        <w:t>2. Утвердить положение о проведении городского детского конкурса «Охрана труда в творчестве юных коряжемцев» (прилагается)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социального развития администрации города осуществить организацию и проведение городского конкур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администрации города А.А. Ивано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подлежит размещению на официальном сайте администрации города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А.А. Ткач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" w:firstLine="60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Утверждено </w:t>
      </w:r>
    </w:p>
    <w:p>
      <w:pPr>
        <w:pStyle w:val="Normal"/>
        <w:ind w:right="-1" w:firstLine="60"/>
        <w:jc w:val="right"/>
        <w:rPr>
          <w:sz w:val="26"/>
          <w:szCs w:val="28"/>
        </w:rPr>
      </w:pPr>
      <w:r>
        <w:rPr>
          <w:sz w:val="26"/>
          <w:szCs w:val="28"/>
        </w:rPr>
        <w:t>постановлением</w:t>
      </w:r>
    </w:p>
    <w:p>
      <w:pPr>
        <w:pStyle w:val="Normal"/>
        <w:ind w:right="-1" w:firstLine="60"/>
        <w:jc w:val="right"/>
        <w:rPr>
          <w:sz w:val="26"/>
          <w:szCs w:val="28"/>
        </w:rPr>
      </w:pPr>
      <w:r>
        <w:rPr>
          <w:sz w:val="26"/>
          <w:szCs w:val="28"/>
        </w:rPr>
        <w:t>администрации города</w:t>
      </w:r>
    </w:p>
    <w:p>
      <w:pPr>
        <w:pStyle w:val="Normal"/>
        <w:ind w:right="-1" w:firstLine="60"/>
        <w:jc w:val="right"/>
        <w:rPr>
          <w:sz w:val="26"/>
        </w:rPr>
      </w:pPr>
      <w:r>
        <w:rPr>
          <w:sz w:val="26"/>
          <w:szCs w:val="28"/>
        </w:rPr>
        <w:t>от 19.03.2018 № 332</w:t>
      </w:r>
    </w:p>
    <w:p>
      <w:pPr>
        <w:pStyle w:val="Heading2"/>
        <w:ind w:hanging="0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 проведении городского детского конкурса 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«Охрана труда в творчестве юных коряжемц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eading2"/>
        <w:ind w:firstLine="851"/>
        <w:jc w:val="both"/>
        <w:rPr/>
      </w:pPr>
      <w:r>
        <w:rPr>
          <w:szCs w:val="28"/>
        </w:rPr>
        <w:t>1.1. Настоящее положение устанавливает цели, задачи, порядок организации, проведения и подведения итогов городского детского конкурса</w:t>
      </w:r>
      <w:r>
        <w:rPr/>
        <w:t xml:space="preserve"> «Охрана труда в творчестве юных коряжемцев» (далее - конкурс)</w:t>
      </w:r>
      <w:r>
        <w:rPr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курс, приуроченный к Всемирному дню охраны труда, проводится в целях формирования у детей положительного образа человека труда, культуры безопасности и приобщения детей к идеям соблюдения охраны труда на любом рабочем месте независимо от профессии и должности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Организацию и проведение конкурса, его информационное сопровождение осуществляет управление социального развития администрации гор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Экспертную оценку участников конкурса осуществляет координационный совет по охране труда при администрации города, образованный постановлением администрации города от 07.02.2014 № 150 (с изменениями) далее - координационный совет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Цели конкурса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1. Формирование у подрастающего поколения культуры охраны труда, внимательного отношения к вопросам безопасности труда и сохранения жизни и здоровья в процессе трудов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2. Привлечение подрастающего поколения к творческой работе, приобщение к самостоятельной работе и к работе совместного характера с руководителем проекта, одноклассниками, родител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3.Привлечение внимания общественности к проблемам производственного травматизма и его профилактике, начиная со школьной скамь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u w:val="single"/>
        </w:rPr>
        <w:t>Задачи конкурса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. Мотивировать детей и подростков к изучению требований охраны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Развивать творческие способности и познавательный интерес учащихся к вопросам охраны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редметом конкурса являются детские рисунки, поделки (макеты, модели, изделия, тематические композиции, выполненные в различной технике исполнения) на тему безопасного труда, которые могут отобра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профессии и специальности в процессе выполнения работы с применением спецодежды, спецобуви и других средств защи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зывы работать безопасно для разных професс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зопасное поведение дома, в школе, на улицах и дорог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храну труда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рану труда родите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должны быть направлены на побуждение и постоянное поддержание интереса к вопросам охраны труда, а также воспитание сознательного отношения к обеспечению безопасных условий труда.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Конкурс проводится среди детей дошкольного возраста, школьников обучающихся в образовательных учреждениях, расположенных на территории муниципального образования «Город Коряжма», в трех возрастных категори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 категория  - дети дошкольного возраста от 3 до 6 л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2 категория – учащиеся и воспитанники образовательных учреждений в возрасте от 7 до 10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3 категория - учащиеся и воспитанники образовательных учреждений в возрасте от 11 до 16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и условия участия в конкурс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1.Конкурс проводится </w:t>
      </w:r>
      <w:r>
        <w:rPr>
          <w:i/>
          <w:sz w:val="28"/>
          <w:szCs w:val="28"/>
          <w:u w:val="single"/>
        </w:rPr>
        <w:t>с 26 марта по 28 апреля 2018 года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4.2. Конкурс проводится по трем номинациям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номинация</w:t>
      </w:r>
      <w:r>
        <w:rPr>
          <w:sz w:val="28"/>
          <w:szCs w:val="28"/>
        </w:rPr>
        <w:t xml:space="preserve"> – «</w:t>
      </w:r>
      <w:r>
        <w:rPr>
          <w:sz w:val="28"/>
          <w:szCs w:val="28"/>
          <w:u w:val="single"/>
        </w:rPr>
        <w:t>Безопасный труд в моем представлении»</w:t>
      </w:r>
      <w:r>
        <w:rPr>
          <w:sz w:val="28"/>
          <w:szCs w:val="28"/>
        </w:rPr>
        <w:t>, (декоративные работы, макеты, поделки, модели, изделия, тематические композиции, выполненные в различной технике исполнения)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номинация – «Безопасный труд - глазами детей», рисунки;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–номинация творческие проекты «Безопасный труд – достойный труд»</w:t>
      </w:r>
      <w:r>
        <w:rPr>
          <w:sz w:val="28"/>
          <w:szCs w:val="28"/>
        </w:rPr>
        <w:t>, рисунки, декоративные работы, макеты, поделки, модели, изделия, тематические композиции, выполненные в различной технике испол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В каждой номинации устанавливается три призовых места – первое, второе, треть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К участию в конкурсе допускаются как отдельные участники (во всех номинациях), так и группы (классы образовательных организаций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4.5. В случае, если в номинации конкурса участвует менее 3-х участников, они отмечаются благодарственным письмом администрации города за участие в конкурсе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4.6. Конкурсные работы предоставляются в срок до 28 апреля 2018 год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4.7. Подведение итогов конкурса осуществляется координационным советом до 04 мая 2018 год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4.8. Конкурсные работы, поступившие позже установленного срока не рассматрива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материалам, представляемым на конкурс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К участию в конкурсе допускаются работы, соответствующие следующим требован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1. Рисунки могут быть выполнены на любом материале (ватман, картон, холст и т.д.) и исполнены в любой технике рисования (графитный карандаш, тушь-перо или черная гелиевая ручка, масло, акварель, гуашь, цветные карандаши, смешанная техника, мелки и т.д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2. Конкурсные работы могут быть представлены в виде поделок из разного материала: бумаги, соломы, ткани, пластика, природного, бросового материала и в различной технике исполнения: работы с деревом (резьба, роспись, береста), лепка (керамика, работа с глиной), шитье (батик, вышивка, лоскутное шитье, работа с лентами), моделирование, ткачество (узорное вязание, кружевоплетение, макраме, гобелен, бисероплетение), конструирование, работа с бумагой (бумажная пластика, оригами, квиллинг) и т.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К каждой конкурсной работе, представляемой на конкурс, прилагается заявка по форме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Конкурсные работы предоставляются в управление социального развития администрации города по адресу: пр. Ленина 29, г. Коряжмы, каб. 318, тел. 8 (81850) 3 – 41- 19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4. Представленные конкурсные работы должны сопровождаться сведениями об участнике конкурса (в правом нижнем углу необходимо указать Ф.И.О. автора, дату рождения, образовательную организацию (класс), организацию, контактный телефон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5. Количество работ, представленных на конкурс одним участником, не огранич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тбора представленных материалов для определения побед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 Детские рисунки и поделки оцениваются по следующим критерия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исполнения выполненной работы, мастер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 до 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направл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 до 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аботы тематике кон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сложность и качество выполнения, дизайн оформления, аккурат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одход, фантазия в употреблении материалов изготавливаемых поделок, владение выбранной техникой, применение новых технологий и материалов, нетрадиционное применение матери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работа должна отражать идею о необходимости знаний детьми и подростками правил охраны труда и безопасности жизнедеятельности, раскрывать причины несчастных случаев, пропагандировать способы безопасного труда и норм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баллов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7.Подведение итогов конкурса</w:t>
      </w:r>
    </w:p>
    <w:p>
      <w:pPr>
        <w:pStyle w:val="TextBodyIndent"/>
        <w:rPr>
          <w:szCs w:val="28"/>
        </w:rPr>
      </w:pPr>
      <w:r>
        <w:rPr>
          <w:szCs w:val="28"/>
        </w:rPr>
        <w:t>7.1. Победители конкурса определяются простым большинством голосов членов координационного совета. В случае равенства голосов решающим является голос председателя координационного совета. Результаты голосования и решение координационного совета заносятся в протокол, который подписывают председатель и члены координационного совета, принимавшие участие в голосовании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На основании протокола координационного совета управление социального развития администрации города оформляет проект постановления администрации города. </w:t>
      </w:r>
    </w:p>
    <w:p>
      <w:pPr>
        <w:pStyle w:val="TextBodyIndent"/>
        <w:rPr>
          <w:szCs w:val="28"/>
        </w:rPr>
      </w:pPr>
      <w:r>
        <w:rPr>
          <w:szCs w:val="28"/>
        </w:rPr>
        <w:t>7.2 Победители конкурса и номинанты награждаются Дипломами (форма Диплома утверждена решением городской Думой от 22.09.2011 № 272 «О порядке и формах поощрения органами местного самоуправления муниципального образования «Город Коряжма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 Дипломы вручаются в торжественной обстановке главой муниципального образования или лицом, им уполномоченн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Педагоги, под чьим руководством были выполнены работы, занявшие первые места, награждаются благодарственными письмами администрации гор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5. Условия и итоги конкурса освещаются в средствах массовой информации. </w:t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right"/>
        <w:rPr>
          <w:sz w:val="26"/>
          <w:szCs w:val="21"/>
        </w:rPr>
      </w:pPr>
      <w:r>
        <w:rPr>
          <w:sz w:val="26"/>
          <w:szCs w:val="21"/>
        </w:rPr>
        <w:t xml:space="preserve">Приложение </w:t>
      </w:r>
    </w:p>
    <w:p>
      <w:pPr>
        <w:pStyle w:val="Heading2"/>
        <w:ind w:hanging="0"/>
        <w:jc w:val="right"/>
        <w:rPr>
          <w:szCs w:val="28"/>
        </w:rPr>
      </w:pPr>
      <w:r>
        <w:rPr>
          <w:sz w:val="26"/>
          <w:szCs w:val="21"/>
        </w:rPr>
        <w:t>к положению о</w:t>
      </w:r>
      <w:r>
        <w:rPr>
          <w:szCs w:val="28"/>
        </w:rPr>
        <w:t xml:space="preserve"> </w:t>
      </w:r>
    </w:p>
    <w:p>
      <w:pPr>
        <w:pStyle w:val="Heading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и городского детского конкурса </w:t>
      </w:r>
    </w:p>
    <w:p>
      <w:pPr>
        <w:pStyle w:val="Normal"/>
        <w:ind w:right="-1" w:firstLine="60"/>
        <w:jc w:val="right"/>
        <w:rPr/>
      </w:pPr>
      <w:r>
        <w:rPr>
          <w:sz w:val="24"/>
          <w:szCs w:val="24"/>
        </w:rPr>
        <w:t xml:space="preserve">«Охрана труда в творчестве юных коряжемцев </w:t>
      </w:r>
      <w:r>
        <w:rPr>
          <w:sz w:val="26"/>
          <w:szCs w:val="21"/>
        </w:rPr>
        <w:t>»,</w:t>
      </w:r>
    </w:p>
    <w:p>
      <w:pPr>
        <w:pStyle w:val="Normal"/>
        <w:autoSpaceDE w:val="false"/>
        <w:jc w:val="right"/>
        <w:rPr/>
      </w:pPr>
      <w:r>
        <w:rPr>
          <w:sz w:val="26"/>
          <w:szCs w:val="21"/>
        </w:rPr>
        <w:t xml:space="preserve">утвержденному постановлением </w:t>
      </w:r>
    </w:p>
    <w:p>
      <w:pPr>
        <w:pStyle w:val="Normal"/>
        <w:autoSpaceDE w:val="false"/>
        <w:jc w:val="right"/>
        <w:rPr>
          <w:sz w:val="26"/>
          <w:szCs w:val="21"/>
        </w:rPr>
      </w:pPr>
      <w:r>
        <w:rPr>
          <w:sz w:val="26"/>
          <w:szCs w:val="21"/>
        </w:rPr>
        <w:t>администрации города</w:t>
      </w:r>
    </w:p>
    <w:p>
      <w:pPr>
        <w:pStyle w:val="Normal"/>
        <w:ind w:right="-1" w:firstLine="60"/>
        <w:jc w:val="right"/>
        <w:rPr>
          <w:sz w:val="21"/>
          <w:szCs w:val="21"/>
        </w:rPr>
      </w:pPr>
      <w:r>
        <w:rPr>
          <w:sz w:val="26"/>
          <w:szCs w:val="21"/>
        </w:rPr>
        <w:t>от 19.03.2018 № 332</w:t>
      </w:r>
    </w:p>
    <w:p>
      <w:pPr>
        <w:pStyle w:val="Normal"/>
        <w:ind w:right="-1" w:firstLine="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firstLine="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городском детск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храна труда в творчестве юных коряжемцев»</w:t>
      </w:r>
    </w:p>
    <w:p>
      <w:pPr>
        <w:pStyle w:val="Normal"/>
        <w:ind w:left="567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участника, место жительства: 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участника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учебы, работы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конкурсной  работы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 __________________________________________________________________, разрешаю организаторам Конкурса использовать представленную мной конкурсную работу в некоммерческих целях, связанных с проведением Конкурса, в том числе разрешаю размещение моей работы на официальных Интернет-ресурсах организатора Конкурса и последующее размещение в общественных местах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 ___________ 2018 г. </w:t>
        <w:tab/>
        <w:tab/>
        <w:tab/>
        <w:tab/>
        <w:t>_______________________</w:t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та подачи заявки) </w:t>
        <w:tab/>
        <w:tab/>
        <w:tab/>
        <w:tab/>
        <w:tab/>
        <w:tab/>
        <w:t xml:space="preserve">     (подпись участника)</w:t>
        <w:tab/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409"/>
        </w:tabs>
        <w:ind w:left="14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67"/>
        </w:tabs>
        <w:ind w:left="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08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08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08" w:right="-108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6">
    <w:name w:val="WW8Num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z8">
    <w:name w:val="WW8Num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6">
    <w:name w:val="WW8Num10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Courier New" w:hAnsi="Courier New" w:cs="Times New Roman"/>
      <w:sz w:val="22"/>
      <w:szCs w:val="22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autoSpaceDE w:val="false"/>
      <w:ind w:left="-108" w:right="-91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cxsplast">
    <w:name w:val="consnormalcxsplast"/>
    <w:basedOn w:val="Normal"/>
    <w:qFormat/>
    <w:pPr>
      <w:spacing w:before="280" w:after="280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Стиль 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2">
    <w:name w:val="Стиль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1">
    <w:name w:val="Стиль ппп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3">
    <w:name w:val="Стиль приложения 1."/>
    <w:basedOn w:val="1"/>
    <w:qFormat/>
    <w:pPr>
      <w:numPr>
        <w:ilvl w:val="0"/>
        <w:numId w:val="3"/>
      </w:numPr>
      <w:jc w:val="center"/>
    </w:pPr>
    <w:rPr/>
  </w:style>
  <w:style w:type="paragraph" w:styleId="113">
    <w:name w:val="Стиль приложения 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2">
    <w:name w:val="Стиль приложения 1.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12">
    <w:name w:val="Стиль приложения 1.1.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4">
    <w:name w:val="Стиль приложения_1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Style12">
    <w:name w:val="Стиль приложения_а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23:00Z</dcterms:created>
  <dc:creator>www.PHILka.RU</dc:creator>
  <dc:description/>
  <cp:keywords/>
  <dc:language>en-US</dc:language>
  <cp:lastModifiedBy>trud</cp:lastModifiedBy>
  <cp:lastPrinted>2018-03-13T14:57:00Z</cp:lastPrinted>
  <dcterms:modified xsi:type="dcterms:W3CDTF">2018-03-20T07:15:00Z</dcterms:modified>
  <cp:revision>11</cp:revision>
  <dc:subject/>
  <dc:title> </dc:title>
</cp:coreProperties>
</file>