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5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создании учебно-консультационного</w:t>
      </w:r>
    </w:p>
    <w:p>
      <w:pPr>
        <w:pStyle w:val="Normal"/>
        <w:rPr/>
      </w:pPr>
      <w:r>
        <w:rPr>
          <w:sz w:val="28"/>
        </w:rPr>
        <w:t>пункта на базе муниципального учреждения</w:t>
      </w:r>
    </w:p>
    <w:p>
      <w:pPr>
        <w:pStyle w:val="Normal"/>
        <w:rPr/>
      </w:pPr>
      <w:r>
        <w:rPr>
          <w:sz w:val="28"/>
        </w:rPr>
        <w:t>«Коряжемская централизованная библиотечная систе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бучения неработающего населения муниципального образования  «Город Коряжма»  в области безопасности жизнедеятельности, в соответствии с Федеральными законами от 12.02.1998 № 28-ФЗ «О гражданской обороне» 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» и от 04.09.2003 № 547 «О подготовке населения в области защиты от чрезвычайных ситуаций природного и техногенного характера», руководствуясь Уставом муниципального образования 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чебно-консультационный пункт по гражданской обороне и чрезвычайным ситуациям на базе муниципального учреждения «Коряжемская централизованная библиотечная 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б учебно-консультационном пункте по гражданской обороне и чрезвычайным ситуациям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 «Коряжемская централизованная библиотечная система» Ларионовой С.И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рганизовать обучение населения города, не занятого в сфере производства и в сфере обслуживания, в области гражданской обороны и защиты от чрезвычайных ситуаций в учебно-консультационном пункте по гражданской обороне и чрезвычайным ситуац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ежегодно представлять в отдел по ГО, ЧС и мобилизационной работе администрации города  расчеты потребности финансовых средств на обеспечение обучения населения, не занятого в производственной сфере и сфере  и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ГО, ЧС и мобилизационной работе администрации гор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казывать методическую помощь муниципальному учреждению «Коряжемская централизованная библиотечная система» в создании и оборудовании учебно-консультационного пункта по гражданской обороне и чрезвычайным ситуац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существлять контроль за финансированием расходов, необходимых для обеспечения обучения населения города, не занятого в  производственной сфере  и  сфере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социальной политики администрации города  определить  затраты на оборудование, оснащение и укомплектование учебно-методическими пособиями и литературой учебно-консультационного пункта по гражданской обороне и чрезвычайным ситуациям, создаваемого  на базе  МУ «Коряжемская централизованная библиотечная система», в срок до 01.06.2018 года, и дать предложения в отдел по ГО, ЧС и мобилизационной работе о включении их в перечень мероприятий ведомственной целевой программы «Обеспечение пожарной безопасности, предупреждение и ликвидация чрезвычайных ситуаций на территории МО «Город Коряжма» 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щественной приёмной администрации города опубликовать настоящее постановление в  газете «Коряжемский муниципальный вестник» и разместить в информационно-коммуникационной сети «Интернет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Иванова А.А., заместителя главы муниципального образования  по социальным вопросам, начальника управления соц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5» марта 2018 г. № 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-КОНСУЛЬТАЦИОННОМ ПУНКТЕ ПО ГРАЖДАНСКОЙ ОБОРОНЕ И ЧРЕЗВЫЧАЙНЫМ СИТУАЦИЯМ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консультационный пункт по гражданской обороне и чрезвычайным ситуациям (далее - УКП по ГОЧС) предназначен для обучения неработающего населения города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по ГОЧС - обеспечение необходимых условий для подготовки неработающего населения по вопросам гражданской обороны и защиты от чрезвычайных ситуаций (далее - ГОЧС) по месту ж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стоящее положение об учебно-консультационном пункте по гражданской обороне и чрезвычайным ситуациям (далее - Положение) разработано в соответствии с Федеральными законами от 12.02.1998 № 28-ФЗ «О гражданской обороне», 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 от 04.09.2003 № 547 «О подготовке населения в области защиты от чрезвычайных ситуаций природного и техногенного характер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КП по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УКП по ГОЧС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бучения неработающего населения методами: проведения занятий по рабочим программам, разработанным на основе примерных программ, утвержденных администрацией муниципального образования «Город Коряжма»; проведения периодических мероприятий по тематике гражданской обороны и защиты от чрезвычайных ситуаций (беседы, лекции, вечера вопросов и ответов, консультации, показ учебных фильмов и др.); чтением памяток, листовок и пособий, прослушиванием радиопередач и просмотром телепрограмм по тематике гражданской обороны и защиты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ОЧС, важности и необходимости всех мероприятий ГОЧС в современ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руководство по организации обучения осуществляет отдел по гражданской обороне, чрезвычайным ситуациям и мобилизационной работе администрации муниципального образования  «Город Коряж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3. Создание и организационная структура УКП по ГО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по ГОЧС создается на базе муниципального учреждения «Коряжемская централизованная библиотечная систем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П по ГОЧС и его размещение определяется постановлением администрации города, исходя из принципа охвата обучением всего неработающего населения. УКП по ГОЧС должен обслуживать территорию, на которой проживает не более 1500 человек неработающ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П по ГОЧС размещаются в отведенных для них помещениях (читальных, актовых залах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штатная структура УКП по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структура УКП по ГО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КП по ГОЧС (руководитель или заместитель руководителя организации, при которой создан УКП по ГОЧ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2 консультанта (инструкт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 указанные должностные лица УКП по ГОЧС обязаны пройти подготовку на курсах ГО МКУ  «Коряжемская служба спасения». Периодичность подготовки (переподготовки) составляет один раз в 5 лет, а для лиц, впервые назначенных на должность, подготовка на курсах ГО МКУ  «Коряжемская служба спасения» должна проводиться в течение первого года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УКП по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ым организатором обучения является руководитель организации.  Он издаёт  приказ (распоряжение), в котором опреде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УКП по ГОЧС и других помещений, используемых для подготовки неработающ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 по ГО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по ГОЧС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спределение, обучаемых по учебным групп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уководит работой УКП по ГОЧС и организует обучение начальник УКП по ГОЧ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учение неработающе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ть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, лекций, вечеров вопросов и ответов, консультаций, показов учебных кино- и видеофильмов и др., проводимых по планам должностных лиц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,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действий или вследствие этих действий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ть в соответствии с режимом работы 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давляющим большинством неработающего населения основными формами обуч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еды, лекции, виктор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чера вопросов и отв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ы, диску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смотр видеоматериалов, прослушивание аудиозапис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бесед, лекций и консультаций привлекать сотрудников УКП по ГОЧС, специалистов отдела по гражданской обороне, чрезвычайных ситуаций и мобилизационной работы администрации города, отдела надзорной деятельности и профилактической работы Управления ОНД и ПР ГУ МЧС России по Архангельской области, ГКУ АО «Отряд государственной противопожарной службы № 7», МКУ «Коряжемская служба спасения» и консультантов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беседы и лекции должны проводить работники учреждений здравоохранения (по согласованию). Для отработки наиболее сложных тем, проведения практических занятий, тренировок привлекать  работников отдела по  ГО, ЧС и мобилизационной работе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УКП по ГОЧС контролируется заместителем главы муниципального образования по социальным вопросам, начальником управления социального развития администрации муниципального образования «Город Коряж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орудование и осн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П по ГОЧС оборудовано  в читальном (актовом)  зале, где есть возможность создать необходимые условия для организации учебного процесса. Рекомендуется иметь не менее двух помещений: помещение (класс) для проведения занятий и консультаций вместимостью 10-15 человек и помещение (место) для хранения учебного имущества. Помещение для обучения обеспечивается необходимым количеством исправной мебели. На видном месте вывешиваются распорядок дня и расписание занятий (мероприятий) и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УКП по ГОЧС включает технические средства обучения (телевизор, видеомагнитофон, средства статичной проекции, приемник радиовещания), стенды, наглядные учебные пособия, медицинское имущество и средства индивидуальной защиты, учебно-методическую литературу и дидактические материа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, предназначенное для обучения, оборудовать следующими стендами (плакатам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лассификация чрезвычайных ситуаций и способы защиты при их возникнов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а и обязанности граждан по гражданской обороне и защите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диационно-, химически-, пожаро-, взрывоопасные объекты, расположенные в районе проживания обуча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игналы оповещения и действия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а индивидуальной и коллектив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собы изготовления простейших средств защиты органов дыхания и ко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 правила проведения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само- и взаимо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йствия населения по предупреждению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ериально-техническими средствами УКП обеспечивается за счёт финансовых средств бюджета МО «Город Коряжма» в рамках муницип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практических занятий УКП по ГОЧС в качестве учебных пособий и имущества используется имущество курсов ГО МО «Город Коряжма», предоставляемое в УКП по ГОЧС отделом по ГО, ЧС и мобилизационной работе администрации города:</w:t>
      </w:r>
    </w:p>
    <w:p>
      <w:pPr>
        <w:pStyle w:val="Normal"/>
        <w:rPr/>
      </w:pPr>
      <w:r>
        <w:rPr>
          <w:sz w:val="28"/>
          <w:szCs w:val="28"/>
        </w:rPr>
        <w:tab/>
        <w:t>- противогазы для взрослых - 5 шт.;</w:t>
      </w:r>
    </w:p>
    <w:p>
      <w:pPr>
        <w:pStyle w:val="Normal"/>
        <w:rPr/>
      </w:pPr>
      <w:r>
        <w:rPr>
          <w:sz w:val="28"/>
          <w:szCs w:val="28"/>
        </w:rPr>
        <w:tab/>
        <w:t>- противогазы для детей - 1 шт.;</w:t>
      </w:r>
    </w:p>
    <w:p>
      <w:pPr>
        <w:pStyle w:val="Normal"/>
        <w:rPr/>
      </w:pPr>
      <w:r>
        <w:rPr>
          <w:sz w:val="28"/>
          <w:szCs w:val="28"/>
        </w:rPr>
        <w:tab/>
        <w:t>- камера защитная детская (КЗД-6) - 1 шт.,</w:t>
      </w:r>
    </w:p>
    <w:p>
      <w:pPr>
        <w:pStyle w:val="Normal"/>
        <w:rPr/>
      </w:pPr>
      <w:r>
        <w:rPr>
          <w:sz w:val="28"/>
          <w:szCs w:val="28"/>
        </w:rPr>
        <w:tab/>
        <w:t>- респираторы (разные) - 2 - 5 шт.;</w:t>
      </w:r>
    </w:p>
    <w:p>
      <w:pPr>
        <w:pStyle w:val="Normal"/>
        <w:rPr/>
      </w:pPr>
      <w:r>
        <w:rPr>
          <w:sz w:val="28"/>
          <w:szCs w:val="28"/>
        </w:rPr>
        <w:tab/>
        <w:t>- дозиметры бытовые - 1 шт.;</w:t>
      </w:r>
    </w:p>
    <w:p>
      <w:pPr>
        <w:pStyle w:val="Normal"/>
        <w:rPr/>
      </w:pPr>
      <w:r>
        <w:rPr>
          <w:sz w:val="28"/>
          <w:szCs w:val="28"/>
        </w:rPr>
        <w:tab/>
        <w:t>- аптечка индивидуальная (АИ-2) - 1 - 3 шт.;</w:t>
      </w:r>
    </w:p>
    <w:p>
      <w:pPr>
        <w:pStyle w:val="Normal"/>
        <w:rPr/>
      </w:pPr>
      <w:r>
        <w:rPr>
          <w:sz w:val="28"/>
          <w:szCs w:val="28"/>
        </w:rPr>
        <w:tab/>
        <w:t>- огнетушители (разные) - 1 - 3 шт.;</w:t>
      </w:r>
    </w:p>
    <w:p>
      <w:pPr>
        <w:pStyle w:val="Normal"/>
        <w:rPr/>
      </w:pPr>
      <w:r>
        <w:rPr>
          <w:sz w:val="28"/>
          <w:szCs w:val="28"/>
        </w:rPr>
        <w:tab/>
        <w:t>- ватно-марлевые повязки (ВМП) - 1 - 2 шт.;</w:t>
      </w:r>
    </w:p>
    <w:p>
      <w:pPr>
        <w:pStyle w:val="Normal"/>
        <w:rPr/>
      </w:pPr>
      <w:r>
        <w:rPr>
          <w:sz w:val="28"/>
          <w:szCs w:val="28"/>
        </w:rPr>
        <w:tab/>
        <w:t>- противопыльные тканевые маски (ПТМ-1) - 3 - 5 шт.;</w:t>
      </w:r>
    </w:p>
    <w:p>
      <w:pPr>
        <w:pStyle w:val="Normal"/>
        <w:rPr/>
      </w:pPr>
      <w:r>
        <w:rPr>
          <w:sz w:val="28"/>
          <w:szCs w:val="28"/>
        </w:rPr>
        <w:tab/>
        <w:t>- индивидуальный противохимический пакет (ИПП-8-11) - 2 шт.;</w:t>
      </w:r>
    </w:p>
    <w:p>
      <w:pPr>
        <w:pStyle w:val="Normal"/>
        <w:rPr/>
      </w:pPr>
      <w:r>
        <w:rPr>
          <w:sz w:val="28"/>
          <w:szCs w:val="28"/>
        </w:rPr>
        <w:tab/>
        <w:t>- пакет перевязочный индивидуальный (ППИ) - 2 шт.;</w:t>
      </w:r>
    </w:p>
    <w:p>
      <w:pPr>
        <w:pStyle w:val="Normal"/>
        <w:rPr/>
      </w:pPr>
      <w:r>
        <w:rPr>
          <w:sz w:val="28"/>
          <w:szCs w:val="28"/>
        </w:rPr>
        <w:tab/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схем, видеофильмов, законодательные и нормативные акты (выписки), в том числе Конституция Российской Федерации с комментариями для понимания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 по ГОЧС, содержание стендов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УКП по ГОЧС оборудовать выве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Документация УКП по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ция УКП по ГОЧС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тояще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Комплексного плана мероприятий по обучению неработающего населения города  по вопросам безопасности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города о создании УКП по ГОЧС на базе подведомствен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каз руководителя ГО организации, при которой создан УКП по ГОЧС, об организации его работы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язанности начальника, инструктора (консультанта) УКП по ГОЧС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 работы УКП по ГОЧС на год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орядок дня работы УКП по ГОЧС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фик дежурств по УКП по ГОЧС его сотрудников и других привлекаемых лиц согласно приложению №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исание проводимых мероприятий на год согласно приложению №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уемую тематику подготовки неработающего населения к действиям в ЧС на 200 _ год согласно приложению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учета посещаемости мероприятий УКП по ГОЧС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 20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учебно-консультационного пункта по ГО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ения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 целях  выполнения  постановлений  Правительства  Российской Федерации от 04.09.2003 № 547 «О подготовке  населения  в  области защиты   от  чрезвычайных  ситуаций   природного   и  техногенного характера»,   от 02.11.2000 № 841  «Об  утверждении  положения  об организации обучения населения в области  гражданской  обороны»  и постановления администрации города   от ____________  № _________ «О создании учебно-консультационных   пунктов  по ГОЧС на базе 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бучение   неработающего    населения,    проживающего   на территории  МО «Город Коряжма» организовать в учебно-консультационном пункте  по ГОЧС, созданного на базе 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_____________назначить начальником учебно-консультационного пункта по ГОЧС с ____________(д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Начальнику   учебно-консультационного   пункта    по   ГОЧС разработать и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 до _____ план работы учебно-консультационного пункта по ГОЧС при учреждении____ по обучению неработающ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до _____ распорядок  дня   работы   учебно-консультационного пункта по ГОЧС и вывесить его в 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до ______график дежурства по учебно-консультационному пункту по ГОЧС на 1-е полугод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до ___ завести    журнал   учета   посещения  мероприятий  и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 до ____  в _____оборудовать помещение (место) для проведения мероприятий согласно Положению  об  учебно-консультационном пункте по ГО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 до  _____ составить заявку на приобретение приборов, учебной литературы, пособий, брошюр и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___________совместно с бухгалтером составить смету расходов на приобретение необходимого оборудования (мебели, ТСО), учебного имущества,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 Ежегодно  организовывать  подписку на  журналы «Гражданская защита»  и  «Военные  знания»  и  хранить  их  подшивку на учебно-консультационном пункте по ГОЧС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иректор)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   _________________         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ЧАЛЬНИКА (консультанта) УКП по ГОЧ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(консультант) УКП по ГОЧС подчиняется руководителю организации и начальнику отдела (уполномоченному) по ГОЧС, при котором создан УКП по ГОЧС. Он отвечает за планирование, организацию и обучение неработающего населения, состояние учебно-материальной базы УКП по ГО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ть и вести планирующие, учетные и отчет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в соответствии с планом работы УКП по ГОЧС на месяц проводить мероприятия и консультации в объеме, установленном приказом (распоряжением) руководител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ь инструктаж руководителей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сти учет подготовки и посещения мероприятий неработающим населением на закрепленной за УКП по ГОЧС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лять годовой отчет о выполнении плана работы УКП по ГОЧС и представлять его руководителю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ледить за содержанием помещения, соблюдением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ивать постоянное взаимодействие по вопросам обучения с органами управления ГОЧС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трудников УКП по ГОЧС, работающих по совместительству или на общественных началах, обязанности уточняются (разрабатываются применительно к своим штатам) руководителем организации, при которой создан УКП по ГО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ГО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(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  __________ 20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учебно-консультационного пункта по ГО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 __ год по обучению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18"/>
        <w:gridCol w:w="4130"/>
        <w:gridCol w:w="2115"/>
        <w:gridCol w:w="118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ьник УКП по ГОЧС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)                     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)    (фамилия)</w:t>
      </w:r>
    </w:p>
    <w:p>
      <w:pPr>
        <w:pStyle w:val="Normal"/>
        <w:jc w:val="right"/>
        <w:rPr/>
      </w:pPr>
      <w:r>
        <w:rPr>
          <w:sz w:val="28"/>
          <w:szCs w:val="28"/>
        </w:rPr>
        <w:t>«__»   __________ 20 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учебно-консультационного пун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с 15.00 до 18.00     Четверг с 08.00 до 1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 с 15.00 до 18.00         Пятница с 08.00 до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УКП по ГОЧС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)       (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ГО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)    (фамилия)</w:t>
      </w:r>
    </w:p>
    <w:p>
      <w:pPr>
        <w:pStyle w:val="Normal"/>
        <w:jc w:val="right"/>
        <w:rPr/>
      </w:pPr>
      <w:r>
        <w:rPr>
          <w:sz w:val="28"/>
          <w:szCs w:val="28"/>
        </w:rPr>
        <w:t>«__»   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по УКП по ГО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-е (2-е) полугодие 200 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13"/>
        <w:gridCol w:w="2480"/>
        <w:gridCol w:w="247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ежур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ик УКП по ГОЧС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. Дежурство на УКП по ГОЧС организуется из числа  сотрудников учреждения, наиболее подготовленных и активных жиль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ГО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фамилия)           (подпись)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   __________ 20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мероприятий на УКП по ГО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на________________ 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07"/>
        <w:gridCol w:w="1370"/>
        <w:gridCol w:w="898"/>
        <w:gridCol w:w="992"/>
        <w:gridCol w:w="1455"/>
        <w:gridCol w:w="1822"/>
        <w:gridCol w:w="16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-и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выполне-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-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олне-н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чальник УКП по ГОЧС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(фамил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ТЕМАТИКА ОБУЧЕНИЯ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1"/>
        <w:gridCol w:w="11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, задачи и организация  Единой  государственной системы предупреждения  и  ликвидации  чрезвычайных ситуаций    (РСЧС)    и    гражданской     обороны. Нормативно-правовые акты по  организации  защиты  и обучению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ри возникновении ЧС  мирного времени, в том числе при террористических атаках  и по 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щение  о   чрезвычайной   ситуации.   Действия населения по предупредительному  сигналу  «Внимание всем!» и речевым информациям органов управления  по делам ГОЧ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  населения   в   чрезвычайных   ситуациях природного и техногенного харак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активное заражение местности. Понятие о  дозах облучения  и  уровне  радиоактивного   загрязнения. Режимы радиационной защиты. Бытовые дозиметры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химически опасные вещества (АХОВ). Аммиак, хлор и др. Их  воздействие  на  организм  человека. Понятия  о  предельно   допустимых   и   поражающих концентрац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 населения.  Средства  коллективной индивидуальной и  медицинской  защиты.  Организация эваку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. Действия населения при угрозе разрушения здания,  в том числе землетрясения и наводн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/>
      </w:pPr>
      <w:r>
        <w:rPr>
          <w:sz w:val="28"/>
          <w:szCs w:val="28"/>
        </w:rPr>
        <w:t>к 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осещаемости мероприятий на УКП по ГО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ультант (инструктор)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нициал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о «___» ___________ 20 __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ание «___» 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, л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 посещаемости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3"/>
        <w:gridCol w:w="2469"/>
        <w:gridCol w:w="24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1 кв.5, тел. 52-44-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по ГОЧ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, пра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7"/>
        <w:gridCol w:w="866"/>
        <w:gridCol w:w="865"/>
        <w:gridCol w:w="866"/>
        <w:gridCol w:w="866"/>
        <w:gridCol w:w="865"/>
        <w:gridCol w:w="866"/>
        <w:gridCol w:w="866"/>
        <w:gridCol w:w="2061"/>
      </w:tblGrid>
      <w:tr>
        <w:trPr/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Журнал хранится у начальника (инструктора, консультанта) УКП по ГО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ет посещаемости ведется на каждом мероприят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ьник УКП по ГОЧС организ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   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(фамилия)</w:t>
      </w:r>
    </w:p>
    <w:p>
      <w:pPr>
        <w:pStyle w:val="Normal"/>
        <w:rPr/>
      </w:pPr>
      <w:r>
        <w:rPr>
          <w:sz w:val="24"/>
          <w:szCs w:val="24"/>
        </w:rPr>
        <w:t>Примечание. Журнал хранится на УКП по ГОЧС постоянно, заполняется в ходе обучения и уточняется ежегод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2:00Z</dcterms:created>
  <dc:creator>gochs2</dc:creator>
  <dc:description/>
  <dc:language>en-US</dc:language>
  <cp:lastModifiedBy>gochs2</cp:lastModifiedBy>
  <cp:lastPrinted>2018-02-21T09:17:00Z</cp:lastPrinted>
  <dcterms:modified xsi:type="dcterms:W3CDTF">2018-04-03T06:22:00Z</dcterms:modified>
  <cp:revision>2</cp:revision>
  <dc:subject/>
  <dc:title> </dc:title>
</cp:coreProperties>
</file>