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 xml:space="preserve"> 05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4932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№ 29:23:010206: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заключения комиссии по землепользованию и застройке муниципального образования «Город Коряжма» от 01.03.2018 г., в целях изменения вида разрешенного использования земельного участка с кадастровым номером 29:23:010206:10, руководствуясь Градостроительным кодексом Российской Федерации от 29.12.2004 № 190-ФЗ (ред. от 31.12.2017), Земельным кодексом Российской Федерации от 25.10.2001 № 136-ФЗ (ред. от 31.12.2017), приказом Минэкономразвития России от 01.09.2014 № 540 «Об утверждении классификатора видов разрешенного использования земельных участков» (в ред. от 06.10.2017), решением городской Думы от 21.12.2017 № 34 «О новой редакции Правил землепользования и застройки муниципального образования «Город Коряжма», Уставом муниципального образования «Город Коряжма»,  администрация город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Разрешить условно разрешенный вид использования «Для индивидуального жилищного строительства» земельного участка с кадастровым номером 29:23:010206:10, расположенного в городе Коряжме Архангельской области, улица Лермонтова, дом 3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Определить для земельного участка с кадастровым номером 29:23:010206:10, площадью 910 кв. метров, адрес (местоположение)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рхангельская область, город Коряжма, улица Лермонтова, дом 34, категория земель: «земли населённых пунктов», вид разрешенного использования: «Для индивидуального жилищного строительства» (код вида разрешённого использования земельного участка – 2.1).</w:t>
      </w:r>
    </w:p>
    <w:p>
      <w:pPr>
        <w:pStyle w:val="Normal"/>
        <w:ind w:firstLine="567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3. Опубликовать настоящее постановление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образования                        </w:t>
        <w:tab/>
        <w:tab/>
        <w:tab/>
        <w:t xml:space="preserve">            А.А. Ткач</w:t>
      </w:r>
    </w:p>
    <w:sectPr>
      <w:type w:val="nextPage"/>
      <w:pgSz w:w="11906" w:h="16838"/>
      <w:pgMar w:left="130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7:00Z</dcterms:created>
  <dc:creator>Цветков</dc:creator>
  <dc:description/>
  <cp:keywords/>
  <dc:language>en-US</dc:language>
  <cp:lastModifiedBy>tsw</cp:lastModifiedBy>
  <cp:lastPrinted>2018-01-15T19:34:00Z</cp:lastPrinted>
  <dcterms:modified xsi:type="dcterms:W3CDTF">2018-03-15T14:01:00Z</dcterms:modified>
  <cp:revision>17</cp:revision>
  <dc:subject/>
  <dc:title> </dc:title>
</cp:coreProperties>
</file>