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02.03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4352" w:hanging="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муниципальной услуги по принятию на учёт граждан в качестве нуждающихся в жилых помещениях, предоставляемых по договорам социального найма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, Федерального закона от 27.07.2010 №210-ФЗ «Об организации предоставления государственных и муниципальных услуг», руководствуясь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муниципальной услуги по принятию на учёт граждан в качестве нуждающихся в жилых помещениях, предоставляемых по договорам социального найма, утвержденный постановлением администрации города от 09.01.2018 №5 «Об организации принятия на учет граждан в качестве нуждающихся в жилых помещениях, предоставляемых по договорам социального найма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ефис 6 пункта 13 изложить в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остановление Правительства Российской Федерации от 17.12.2010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5 пункта 14 слово «справка» заменить словом «справк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3 к административному регламенту слово «подпрограмма» в соответствующем падеже заменить словами «основное мероприятие» в соответствующем падеже, слова «федеральной целевой программы «Жилище» на 2015 – 2020 годы» заменить словами «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-45" w:hanging="0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>А.А. Ткач</w:t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40:00Z</dcterms:created>
  <dc:creator>jkh3</dc:creator>
  <dc:description/>
  <cp:keywords/>
  <dc:language>en-US</dc:language>
  <cp:lastModifiedBy>Чернякова</cp:lastModifiedBy>
  <cp:lastPrinted>2018-01-23T16:38:00Z</cp:lastPrinted>
  <dcterms:modified xsi:type="dcterms:W3CDTF">2018-03-05T07:24:00Z</dcterms:modified>
  <cp:revision>7</cp:revision>
  <dc:subject/>
  <dc:title> </dc:title>
</cp:coreProperties>
</file>