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6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46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right="5669" w:firstLine="284"/>
        <w:jc w:val="both"/>
        <w:rPr/>
      </w:pPr>
      <w:r>
        <w:rPr>
          <w:sz w:val="24"/>
          <w:szCs w:val="24"/>
        </w:rPr>
        <w:t>О внесении изменений в состав 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перестановками в организациях, представители которых входят в состав координационного совета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й администрации города от 21.05.2010 №751, от 19.04.2011 №607, от 19.12.2011 № 2173, от 05.03.2012 № 374, от 09.07.2012 № 1148, от 06.03.2013 №404, от 12.02.2014 № 174, от 02.06.2014 № 878, от 17.06.2015 № 1123, от 11.09.2015 № 1624, от 16.02.2016 № 281, от 08.06.2016 № 999, от 20.09.2016 №1615, от 19.12.2016 №2150, от 12.01.2017 №13), изменения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  <w:tab/>
        <w:tab/>
        <w:tab/>
        <w:tab/>
        <w:tab/>
        <w:t>А.С. Втюрин</w:t>
      </w:r>
      <w:r>
        <w:br w:type="page"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26.02.2018   №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Ткач Андрей Александрович, глава муниципального образования «Город Коряжма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– Иванов Андрей Алексеевич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TextBody"/>
        <w:jc w:val="both"/>
        <w:rPr/>
      </w:pPr>
      <w:r>
        <w:rPr>
          <w:sz w:val="28"/>
          <w:szCs w:val="28"/>
        </w:rPr>
        <w:t>Секретарь совета – Зобова Анастасия Сергеевна, ведущий специалист отдела культуры, молодежной политики и туризма управления социального разви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Цимерман Юлия Александровна, начальник отдела культуры, молодежной политики и туризма управления социального развития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на Ирина Александровна, заместитель председателя территориальной комиссии по делам несовершеннолетних и защите их прав муниципального образования «Город Коряжм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никова Татьяна Григорьевна, ведущий специалист отдела образования управления социального развит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деенко Наталья Валентиновна, заместитель главного врача ГБУЗ Архангельской области «Коряжемская городская больница» по организационно-методической работ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шенков Денис Сергеевич, директор муниципального учреждения «Коряжемский культурно – досуговый центр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овлева Елена Николаевна, директор МУ «Молодежно-культурный центр «Родин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рионова Светлана Ивановна, директор муниципального учреждения «Коряжемская централизованная библиотечная систем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кин Сергей Геннадьевич, врач-нарколог ГБУЗ Архангельской области «Коряжемская городская больниц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санова Полина Васильевна, заведующая отделением профилактики безнадзорности детей, помощи семьям в социально опасном положении ГКУ АО «Комплексный центр социального обслуживания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рфирьев Алексей Анатольевич, начальник отдела полиции по г. Коряжме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чков Владимир Юрьевич, начальник подразделения по делам несовершеннолетних отдела полиции по г. Коряжм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ороховский Иван Сергеевич, заместитель начальника отдела полиции по г. Коряжме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иков Владимир Александрович, заместитель начальника отдела по контролю за оборотом наркотиков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Елена Викторовна, директор государственного бюджетного учреждения Архангельской области для детей-сирот и детей, оставшихся без попечения родителей «Коряжемский детский дом-школа» (по согласованию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3:00Z</dcterms:created>
  <dc:creator>molod1081</dc:creator>
  <dc:description/>
  <dc:language>en-US</dc:language>
  <cp:lastModifiedBy>1111</cp:lastModifiedBy>
  <cp:lastPrinted>2018-02-27T15:12:00Z</cp:lastPrinted>
  <dcterms:modified xsi:type="dcterms:W3CDTF">2018-02-27T12:45:00Z</dcterms:modified>
  <cp:revision>6</cp:revision>
  <dc:subject/>
  <dc:title> </dc:title>
</cp:coreProperties>
</file>