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right="44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аварийно-опасных участков автомобильных дорог общего пользования местного значения муниципального образования «Город Коряжма» за 2017 год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12.1995 № 196-ФЗ «О безопасности дорожного движения»,  руководствуясь Уставом муниципального образования «Город Коряжма», администрация гор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арийно-опасных участков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 Коряжма» за 2017 год (далее-автомобильная доро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hyperlink w:anchor="Par31">
        <w:r>
          <w:rPr>
            <w:rStyle w:val="InternetLink"/>
            <w:sz w:val="28"/>
            <w:szCs w:val="28"/>
          </w:rPr>
          <w:t>Перечень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варийно-опасных участков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муниципального образования «Город Коряжм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аварийно-опасного участка автомобильной дор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по пр. Лен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0+321 – км 0+7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м 1+022 – км 1+02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1+344 – км 1+34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м 1+629 – км 1+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по ул. Архангельск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0+410 – км 1+06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1+250 – км 1+7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2+3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по ул. Пушк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0+642 – км 0+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по ул. Киро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0+000 – км 0+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по ул. имени Дыбцы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0+3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 1+46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62C45466FD148C441C772A3F4C84AA111B028DBAF0D068FA56FD4CC44460E122F60505C2D24B22V5q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6:00Z</dcterms:created>
  <dc:creator>jkh3</dc:creator>
  <dc:description/>
  <cp:keywords/>
  <dc:language>en-US</dc:language>
  <cp:lastModifiedBy>jkh3</cp:lastModifiedBy>
  <cp:lastPrinted>2018-02-13T10:54:00Z</cp:lastPrinted>
  <dcterms:modified xsi:type="dcterms:W3CDTF">2018-02-16T07:02:00Z</dcterms:modified>
  <cp:revision>10</cp:revision>
  <dc:subject/>
  <dc:title> </dc:title>
</cp:coreProperties>
</file>