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32"/>
        <w:gridCol w:w="3858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2</w:t>
            </w:r>
          </w:p>
        </w:tc>
        <w:tc>
          <w:tcPr>
            <w:tcW w:w="5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бщественного обсуждения по отбору мероприятий по благоустройству Александровского парка в 2018 году для включения в муниципальную программу «Формирование современной городской среды муниципального образования «Город Коряжма» на 2017-2022 годы»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Архангельской области от 22.08.2017 № 330-пп (редакция от 22.12.2017) «Об утверждении государственной программы Архангельской области «Формирование современной городской среды в Архангельской области (2018 - 2022 годы)», </w:t>
      </w:r>
      <w:r>
        <w:rPr>
          <w:spacing w:val="2"/>
          <w:sz w:val="28"/>
          <w:szCs w:val="28"/>
        </w:rPr>
        <w:t xml:space="preserve">с целью реализации муниципальной программы </w:t>
      </w:r>
      <w:r>
        <w:rPr>
          <w:sz w:val="28"/>
          <w:szCs w:val="28"/>
        </w:rPr>
        <w:t>«Формирование современной городской среды муниципального образования «Город Коряжма» на 2017-2022 годы»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значить проведение общественного обсуждения по отбору мероприятий по благоустройству Александровского парка в 2018 году для включения в муниципальную программу «Формирование современной городской среды муниципального образования «Город Коряжма» на 2017-2022 годы» в период с 29 января 2018 года по 27 феврал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период обсуждения прием предложений, замечаний и мнений по мероприятиям по благоустройству Александровского парка в 2018 году в письменном виде с указанием фамилии, имени, отчества и адреса автора осуществляются в общественной приемной в рабочее время администрации города по адресу: пр. Ленина, д. 29, кабинет 101, г. Коряж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, замечания и мнения жителей муниципального образования, направленные почтовым отправлением в адрес главы муниципального образования, администрации города, а также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/>
            <w:sz w:val="28"/>
            <w:szCs w:val="28"/>
          </w:rPr>
          <w:t>glav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koradm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atnet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)</w:t>
        </w:r>
      </w:hyperlink>
      <w:r>
        <w:rPr>
          <w:sz w:val="28"/>
          <w:szCs w:val="28"/>
        </w:rPr>
        <w:t>, не являющиеся анонимными в соответствии с законодательством, регистрируются в установленном порядке и направляются в управление муниципального хозяйства и градостроительства администрации города для включения в протокол общественного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, замечания и мнения жителей муниципального образования, опубликованные за период обсуждения в местных печатных, радио и телевизионных средствах массовой информации включаются в протокол общественного обсуждения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бщественное обсуждение в форме открытого собрания граждан и представителей заинтересованных лиц провести 28 февраля 2018 года с 17 часов 00 минут в конференц-зале администрации города, расположенном по адресу: пр. Ленина, д. 29, г. Коряж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 Опубликовать настоящее постановление на официальном сайте администрации города </w:t>
      </w:r>
      <w:r>
        <w:rPr>
          <w:spacing w:val="20"/>
          <w:sz w:val="28"/>
          <w:szCs w:val="28"/>
        </w:rPr>
        <w:t>www.koradm.ru  не позднее 29 января</w:t>
      </w:r>
      <w:r>
        <w:rPr>
          <w:sz w:val="28"/>
          <w:szCs w:val="28"/>
        </w:rPr>
        <w:t xml:space="preserve">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муниципального образования                                               О.В. Заб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atnet.ru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2:00Z</dcterms:created>
  <dc:creator>priroda1</dc:creator>
  <dc:description/>
  <cp:keywords/>
  <dc:language>en-US</dc:language>
  <cp:lastModifiedBy>tsw</cp:lastModifiedBy>
  <cp:lastPrinted>2018-01-29T11:30:00Z</cp:lastPrinted>
  <dcterms:modified xsi:type="dcterms:W3CDTF">2018-01-30T05:40:00Z</dcterms:modified>
  <cp:revision>3</cp:revision>
  <dc:subject/>
  <dc:title> </dc:title>
</cp:coreProperties>
</file>