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3.01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2</w:t>
            </w:r>
            <w:r>
              <w:rPr>
                <w:color w:val="FFFFFF"/>
                <w:sz w:val="28"/>
              </w:rPr>
              <w:t>215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right="570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б осуществлении администрацией города функций и полномочий учредителя муниципального учреждения города Коряжм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4678" w:leader="none"/>
        </w:tabs>
        <w:ind w:firstLine="720"/>
        <w:jc w:val="both"/>
        <w:rPr/>
      </w:pPr>
      <w:r>
        <w:rPr>
          <w:sz w:val="28"/>
          <w:szCs w:val="28"/>
        </w:rPr>
        <w:tab/>
        <w:t xml:space="preserve">В соответствии со  статьями 9.2., 27 Федерального закона от 12 января 1996 года № 7-ФЗ «О некоммерческих организациях», со </w:t>
      </w:r>
      <w:hyperlink r:id="rId3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>, 9, 17 Федерального закона от 3 ноября 2006 года N 174-ФЗ "Об автономных учреждениях",  руководствуясь Уставом муниципального образования «Город Коряжма», администрация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4" w:firstLine="540"/>
        <w:jc w:val="both"/>
        <w:rPr/>
      </w:pPr>
      <w:r>
        <w:rPr>
          <w:sz w:val="28"/>
          <w:szCs w:val="28"/>
        </w:rPr>
        <w:t>1. Внести в положение об осуществлении администрацией города функций и полномочий учредителя муниципального учреждения города Коряжмы, утвержденное постановлением администрации города от 01.04.2011 № 506 «О положении об осуществлении администрацией города функций и полномочий учредителя муниципального учреждения города Коряжмы», следующие изменения:</w:t>
      </w:r>
    </w:p>
    <w:p>
      <w:pPr>
        <w:pStyle w:val="Normal"/>
        <w:tabs>
          <w:tab w:val="clear" w:pos="708"/>
          <w:tab w:val="left" w:pos="10260" w:leader="none"/>
        </w:tabs>
        <w:ind w:right="-54" w:firstLine="540"/>
        <w:jc w:val="both"/>
        <w:rPr/>
      </w:pPr>
      <w:r>
        <w:rPr>
          <w:sz w:val="28"/>
          <w:szCs w:val="28"/>
        </w:rPr>
        <w:t>1.1. В подпункте 2 пункта 15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а «постановлению» дополнить словами «о предварительном согласовании крупной сделк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едложением следующего содержания: «В постановлении об отказе в предварительном согласовании крупной сделки должны быть указаны одно или несколько оснований для отказа, предусмотренных пунктом 16 настоящего Положения."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ункт 16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6. Основаниями для отказа в предварительном согласовании крупной сделки муниципального бюджетного учреждения являются следующие обстоятельств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лагаемая к совершению сделка или ее отдельные условия противоречат федеральным законам или иным нормативным правовым акта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представленном предложении о совершении крупной сделки или прилагаемых к нему документах выявлены неполные, недостоверные или противоречивые свед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лагаемая к совершению сделка не соответствует целям и (или) видам деятельности муниципального бюджетного учреждения, предусмотренным его уставом, или плану финансово-хозяйственной деятельности муниципального бюджетного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результате совершения крупной сделки осуществление муниципальным бюджетным учреждением предусмотренных его уставом основных видов деятельности будет существенно затруднено или невозможно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 В подпункте 2 пункта 24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сле слова «постановлению» дополнить словами «об одобрении сделки, в совершении которой имеется заинтересованность,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редложением следующего содержания: "В постановлении об отказе в одобрении сделки, в совершении которой имеется заинтересованность, должны быть указаны одно или несколько оснований для отказа, предусмотренных пунктом 25 настоящего Положения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25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5. Основаниями для отказа в одобрении сделки муниципального бюджетного или автономного учреждения, в совершении которой имеется заинтересованность, являются следующие обстоятельств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едлагаемая к совершению сделка или ее отдельные условия противоречат федеральным законам или иным нормативным правовым актам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представленном предложении о совершении сделки или прилагаемых к нему документах выявлены неполные, недостоверные или противоречивые свед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едлагаемая к совершению сделка не соответствует целям и (или) видам деятельности муниципального бюджетного или автономного учреждения, предусмотренным его уставом, или плану финансово-хозяйственной деятельности муниципального бюджетного или автономного учрежд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условия предлагаемой к совершению сделки существенно отличаются от рыночных условий аналогичных сделок, совершаемых в сопоставимых условия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в результате совершения сделки осуществление муниципальным бюджетным или автономным учреждением предусмотренных его уставом основных видов деятельности будет существенно затруднено или невозможно.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       А.А.Ткач</w:t>
      </w:r>
    </w:p>
    <w:sectPr>
      <w:type w:val="nextPage"/>
      <w:pgSz w:w="11906" w:h="16838"/>
      <w:pgMar w:left="1134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248;fld=134;dst=100087" TargetMode="External"/><Relationship Id="rId4" Type="http://schemas.openxmlformats.org/officeDocument/2006/relationships/hyperlink" Target="consultantplus://offline/ref=7ABCF3F04028D109116B3F9C725ECF743612405036DDDE2F67CD1B4B3C32526F541F88E526DDF88DB7FCEEK2oCM" TargetMode="External"/><Relationship Id="rId5" Type="http://schemas.openxmlformats.org/officeDocument/2006/relationships/hyperlink" Target="consultantplus://offline/ref=63842473FD4F09139A14350FA2CF052EB7B1D693EFA609596B1026DDC9F466F73B44E88D8CCF37A61C1545WFl6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21:00Z</dcterms:created>
  <dc:creator>FreeUser</dc:creator>
  <dc:description/>
  <cp:keywords/>
  <dc:language>en-US</dc:language>
  <cp:lastModifiedBy>priem4</cp:lastModifiedBy>
  <cp:lastPrinted>2018-01-19T15:53:00Z</cp:lastPrinted>
  <dcterms:modified xsi:type="dcterms:W3CDTF">2018-02-01T11:16:00Z</dcterms:modified>
  <cp:revision>6</cp:revision>
  <dc:subject/>
  <dc:title> </dc:title>
</cp:coreProperties>
</file>