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муниципального хозяйства и градостроительства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9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риказ от 31.05.2016 №14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нормативных затрат на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й управления муниципального хозяйств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 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казенного учреждения «Организатор перевоз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ред. от 29.07.2017), пунктом 2.11 Требований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, утвержденных постановлением администрации города от 29.12.2015 № 2308 (ред. от 19.05.2017)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нести в приказ</w:t>
      </w:r>
      <w:r>
        <w:rPr>
          <w:sz w:val="28"/>
          <w:szCs w:val="28"/>
        </w:rPr>
        <w:t xml:space="preserve"> управления муниципального хозяйства и градостроительства администрации города</w:t>
      </w:r>
      <w:r>
        <w:rPr>
          <w:sz w:val="28"/>
        </w:rPr>
        <w:t xml:space="preserve"> от 31.05.2016 №14 «Об утверждении нормативных затрат на обеспечение функций управления муниципального хозяйства и градостроительства администрации муниципального образования «Город Коряжма» и муниципального казенного учреждения «Организатор перевозок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ложение №2 к нормативным затратам на обеспечение функций управления муниципального хозяйства и градостроительства администрации муниципального образования «Город Коряжма» и муниципального казенного учреждения «Организатор перевозок» «Нормативы, применяемые при расчете нормативных затрат при определении канцелярских принадлежностей на одного сотрудника»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Главному специалисту управлении муниципального хозяйства и градостроительства администрации муниципального образования «Город Коряжма» А.В.Рыжкову обеспечить размещение настоящего приказа</w:t>
      </w:r>
      <w:r>
        <w:rPr>
          <w:sz w:val="28"/>
          <w:szCs w:val="28"/>
        </w:rPr>
        <w:t xml:space="preserve"> на официальном сайте администрации муниципального образования «Город Коряжма» и</w:t>
      </w:r>
      <w:r>
        <w:rPr>
          <w:sz w:val="28"/>
        </w:rPr>
        <w:t xml:space="preserve"> в единой информационной системе в сфере закупок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риказа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по городскому хозяйству,</w:t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зяйства и градостроительства                                                             А.С.Втю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jc w:val="right"/>
        <w:rPr/>
      </w:pPr>
      <w:r>
        <w:rPr/>
        <w:t xml:space="preserve">к нормативным затратам на обеспечение функций </w:t>
      </w:r>
    </w:p>
    <w:p>
      <w:pPr>
        <w:pStyle w:val="Normal"/>
        <w:jc w:val="right"/>
        <w:rPr/>
      </w:pPr>
      <w:r>
        <w:rPr/>
        <w:t xml:space="preserve">управления муниципального хозяйства и градострои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образования «Город Коряжма»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казенного учреждения «Организатор перевозок»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при определении канцелярских принадлежностей на одного сотрудника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69"/>
        <w:gridCol w:w="1140"/>
        <w:gridCol w:w="890"/>
        <w:gridCol w:w="2057"/>
        <w:gridCol w:w="14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(не более, включительн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 см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клеевым кра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клейкие пластиков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рхивный из микрогофрокарт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специалистам, работающим с печатями, штампам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рректирую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 (горизонтальный/ вертик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 руб.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ы- текстовыдел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для сшивания 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ДЕЛО карт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тип "Кор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блока (90 мм х 90 мм х 90 мм, пласти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24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тч (лента клейкая) 19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(не более, включительн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тч (лента клейкая) 48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5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епки 28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механиче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при необход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3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с перфорацией, прозра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отрудники обеспечиваются предметами, не указанными в настоящем приложении.»</w:t>
      </w:r>
    </w:p>
    <w:sectPr>
      <w:type w:val="nextPage"/>
      <w:pgSz w:w="11906" w:h="16838"/>
      <w:pgMar w:left="1701" w:right="624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 Знак Знак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МХ и градостро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6:00Z</dcterms:created>
  <dc:creator>user</dc:creator>
  <dc:description/>
  <cp:keywords/>
  <dc:language>en-US</dc:language>
  <cp:lastModifiedBy>Алексей</cp:lastModifiedBy>
  <cp:lastPrinted>2016-05-18T15:08:00Z</cp:lastPrinted>
  <dcterms:modified xsi:type="dcterms:W3CDTF">2017-12-19T14:08:00Z</dcterms:modified>
  <cp:revision>4</cp:revision>
  <dc:subject/>
  <dc:title> </dc:title>
</cp:coreProperties>
</file>