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1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012"/>
        <w:gridCol w:w="2565"/>
        <w:gridCol w:w="236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8.1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829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прете проведения массовых праздничных мероприятий в помещениях, не соответствующих требованиям пожарной безопасности, и использования пиротехнических изде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</w:t>
      </w:r>
      <w:r>
        <w:rPr>
          <w:sz w:val="28"/>
          <w:szCs w:val="28"/>
        </w:rPr>
        <w:t>В целях предупреждения пожароопасных ситуаций в местах массового пребывания людей в период проведения массовых новогодних и рождественских мероприятий, а также в соответствии с требованиями пожарной безопасности при распространении и использовании пиротехнических изделий, утвержденных постановлением Правительства Российской Федерации от 22.12.2009 № 1052, администрация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 1. Запрет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1. проведение массовых новогодних мероприятий в зданиях (помещениях) не соответствующих требованиям пожарной безопасности, не обеспеченных автоматической пожарной сигнализацией и системой оповещения людей при пожар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2.  использование любых пиротехнических изделий в помещениях, задействованных при проведении новогодних и рождественских праздничных мероприятий, а также проведение фейерверков на территории муниципального образования «Город Коряжма» без разработки специальных техн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Определить место для использования пиротехнической продукции на территории муниципального образования «Город Коряжма» - площадку вдоль ул. Набережной им. Н. Островского (напротив дома № 4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В месте, отведенном для  использования пиротехнической продукции, запрещается: курить и разводить огонь, а также оставлять пиротехнические средства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1. Начальнику ОНД и ПР  г. Коряжма, Вилегодскому и Ленскому районам УНД и ПР ГУ МЧС России по Архангельской области Кобелеву А.Н. организовать контроль за соблюдением требований пожарной безопасности при реализации и хранении пиротехнических изделий в торговых центрах и других предприятиях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уководителям организаций и индивидуальным предпринимателям, осуществляющим свою деятельность на территории муниципального образования «Город Коряжма», при проведении мероприятий с массовым пребыванием людей обеспечить соблюдение требований законодательства  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Отделу по гражданской обороне, чрезвычайным ситуациям и мобилизационной работе администрации города совместно с сотрудниками ОНД и ПР г. Коряжма, Вилегодскому и Ленскому районам УНД и ПР ГУ МЧС России по Архангельской области, отдела полиции по г. Коряжме ОМВД России «Котласский», МКУ «Коряжемская служба спасения» организовать проведение целевых инструктажей с организаторами массовых мероприятий о соблюдении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Общественной приемной администрации города организовать опубликование настоящего постановления в газете «Коряжемский муниципальный вестник» и размещение на официальном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7. Признать утратившим силу постановление администрации города от 05.12.2013 № 2224 «О запрете проведения массовых праздничных мероприятий в помещениях, не соответствующих требованиям пожарной безопасности, и использования пиротехнических издел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. Контроль за выполнением настоящего постановления возложить на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к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7:00Z</dcterms:created>
  <dc:creator>gochs2</dc:creator>
  <dc:description/>
  <cp:keywords/>
  <dc:language>en-US</dc:language>
  <cp:lastModifiedBy>tsw</cp:lastModifiedBy>
  <cp:lastPrinted>2017-12-19T17:01:00Z</cp:lastPrinted>
  <dcterms:modified xsi:type="dcterms:W3CDTF">2017-12-27T06:56:00Z</dcterms:modified>
  <cp:revision>4</cp:revision>
  <dc:subject/>
  <dc:title> </dc:title>
</cp:coreProperties>
</file>