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drawing>
          <wp:inline distT="0" distB="0" distL="0" distR="0">
            <wp:extent cx="67691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5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расписание движения автобусов на муниципальных маршрутах регулярных перевозок на территории муниципального образования «Город Коряжма» в период с 16 октября 2017 года по 20 апреля 2018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пунктом 7 части 8 статьи 4 Закона Архангельской области от 30.05.2014 № 130</w:t>
        <w:noBreakHyphen/>
        <w:t>8</w:t>
        <w:noBreakHyphen/>
        <w:t>ОЗ «Об организации транспортного обслуживания населения автомобильным транспортом общего пользования в Архангельской области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асписание движения автобусов на муниципальных маршрутах регулярных перевозок на территории муниципального образования «Город Коряжма» на период с 16 октября 2017 года по 20 апреля 2018 года, утвержденное постановлением администрации города от 04.10.2017 № 1434 «О расписании движения автобусов на муниципальных маршрутах регулярных перевозок на территории муниципального образования «Город Коряжма» в период с 16 октября 2017 года по 20 апреля 2018 года», следующие изменение, изложив раздел «Маршрут № 3 «Коряжма-Низовка»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Маршрут № 3 «Коряжма – Низовк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правление из Коряжмы</w:t>
      </w:r>
      <w:r>
        <w:rPr>
          <w:rFonts w:cs="Times New Roman" w:ascii="Times New Roman" w:hAnsi="Times New Roman"/>
          <w:sz w:val="22"/>
          <w:szCs w:val="22"/>
        </w:rPr>
        <w:t>:  6-25*, 9-20, 10-10, 16-50, 17-4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правление с Низовки:</w:t>
      </w:r>
      <w:r>
        <w:rPr>
          <w:rFonts w:cs="Times New Roman" w:ascii="Times New Roman" w:hAnsi="Times New Roman"/>
          <w:sz w:val="22"/>
          <w:szCs w:val="22"/>
        </w:rPr>
        <w:t xml:space="preserve">      7-10, 9-50, 10-50, 17-20, 18-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- рейс проходит по остановочным пунктам - Архангельская, 14 - «м-н Луч» - «Пушкина» - площадь им. В.И.Ленина - «Радуг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остальные рейсы — ул. Архангельская, 14 — ст. Низовка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 01.01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  <w:tab/>
        <w:t xml:space="preserve">                                                                                                     А.А.Ткач</w:t>
      </w:r>
    </w:p>
    <w:sectPr>
      <w:type w:val="nextPage"/>
      <w:pgSz w:w="11906" w:h="16838"/>
      <w:pgMar w:left="127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сновной текст_"/>
    <w:basedOn w:val="Normal"/>
    <w:qFormat/>
    <w:pPr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kern w:val="2"/>
      <w:sz w:val="18"/>
      <w:szCs w:val="18"/>
      <w:lang w:val="zxx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sz w:val="19"/>
      <w:szCs w:val="19"/>
    </w:rPr>
  </w:style>
  <w:style w:type="paragraph" w:styleId="Style17">
    <w:name w:val="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/>
  <dc:description/>
  <cp:keywords/>
  <dc:language>en-US</dc:language>
  <cp:lastModifiedBy>jkh3</cp:lastModifiedBy>
  <cp:lastPrinted>2017-10-02T14:52:00Z</cp:lastPrinted>
  <dcterms:modified xsi:type="dcterms:W3CDTF">2017-12-15T08:49:00Z</dcterms:modified>
  <cp:revision>21</cp:revision>
  <dc:subject/>
  <dc:title/>
</cp:coreProperties>
</file>