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2"/>
        <w:gridCol w:w="274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62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утвержденный постановлением администрации города от 05.02.2014 № 141 (в редакции постановления администрации города от 24.08.2016 № 1463, от 13.12.2016 № 2113), следующее 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ункт 4.1.  подпунктом в.1) следующего содержания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в.1.) страховое свидетельство обязательного пенсионного страхования или  страховое свидетельство государственного пенсионного страхования </w:t>
      </w:r>
      <w:r>
        <w:rPr/>
        <w:t>заявителя и членов семьи</w:t>
      </w:r>
      <w:r>
        <w:rPr>
          <w:szCs w:val="28"/>
        </w:rPr>
        <w:t xml:space="preserve"> </w:t>
      </w:r>
      <w:r>
        <w:rPr/>
        <w:t>и их копии при первичном обращении в управление;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01 января 2018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1:00Z</dcterms:created>
  <dc:creator>priem2</dc:creator>
  <dc:description/>
  <cp:keywords/>
  <dc:language>en-US</dc:language>
  <cp:lastModifiedBy>tsw</cp:lastModifiedBy>
  <dcterms:modified xsi:type="dcterms:W3CDTF">2017-12-11T13:54:00Z</dcterms:modified>
  <cp:revision>4</cp:revision>
  <dc:subject/>
  <dc:title/>
</cp:coreProperties>
</file>