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72"/>
        <w:gridCol w:w="310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6.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761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64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рядок 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рядок 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, утвержденный постановлением администрации города от 30.04.2014 № 660 (в редакции постановлений администрации города от 28.10.2014 № 1828, от 11.04.2017 № 510, от 26.05.2017 № 748), следующее  изменени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 пункт 2.1.3. дефисом  седьмым следующего содержания: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- копию страхового свидетельства обязательного пенсионного страхования или  копию страхового свидетельства государственного пенсионного страхования родителя (законного представителя)</w:t>
      </w:r>
      <w:r>
        <w:rPr/>
        <w:t xml:space="preserve"> и ребенк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01 января 2018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   А.А.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2:00Z</dcterms:created>
  <dc:creator>priem2</dc:creator>
  <dc:description/>
  <cp:keywords/>
  <dc:language>en-US</dc:language>
  <cp:lastModifiedBy>tsw</cp:lastModifiedBy>
  <dcterms:modified xsi:type="dcterms:W3CDTF">2017-12-11T13:54:00Z</dcterms:modified>
  <cp:revision>5</cp:revision>
  <dc:subject/>
  <dc:title/>
</cp:coreProperties>
</file>