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12"/>
        <w:gridCol w:w="472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6.12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760</w:t>
            </w:r>
          </w:p>
        </w:tc>
        <w:tc>
          <w:tcPr>
            <w:tcW w:w="6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60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 предоставления мер социальной поддерж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четным гражданам города Коряжмы</w:t>
            </w:r>
          </w:p>
        </w:tc>
        <w:tc>
          <w:tcPr>
            <w:tcW w:w="4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«Город Коряжма», администрация гор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оложение о порядке  предоставления мер социальной поддержки Почетным гражданам города Коряжмы, утвержденное постановлением администрации города от 04.03.2013 № 373 (в редакции постановления администрации города от 29.05.2014 № 866), следующие 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2. изложить в следующей редакции: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>«2. Предоставление мер социальной поддержки Почетным гражданам  города Коряжмы осуществляется через управление  социального развития администрации города  (далее - управление)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.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1.  Лица, которым вновь присвоено звание «Почетный гражданин города Коряжмы», для предоставления мер социальной поддержки предоставляют  в управление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пию удостоверения Почетного гражданина города Коряж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опию документа, удостоверяющего личность;</w:t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- копию страхового свидетельства обязательного пенсионного страхования или  копию страхового свидетельства государственного пенсионного страхования.</w:t>
      </w:r>
      <w:r>
        <w:rPr/>
        <w:t>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второй пункта 2.2. изложить в следующей редакции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 случае если Почетный гражданин имеет право на предоставление мер социальной поддержки по оплате за жилое помещение и коммунальные услуги в соответствии с федеральными или областными нормативными правовыми  актами, организации, предоставляющие эти меры социальной поддержки, первоначально рассчитывают размер мер социальной поддержки по оплате за жилое помещение и коммунальные услуги в соответствии с федеральными или областными нормативными правовыми  актами и предъявляют к возмещению   в управление разницу до мер социальной поддержки по оплате за жилое помещение и коммунальные услуги, предусмотренных для Почетного гражданина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9.  изложить в следующей редакции:</w:t>
      </w:r>
    </w:p>
    <w:p>
      <w:pPr>
        <w:pStyle w:val="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9. Для  предоставления мер социальной поддержки Почетным гражданам города по бесплатному проезду  на городском и пригородном автотранспорте управление: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  <w:szCs w:val="28"/>
        </w:rPr>
        <w:tab/>
        <w:t>-  заключает договоры</w:t>
      </w:r>
      <w:r>
        <w:rPr>
          <w:sz w:val="28"/>
        </w:rPr>
        <w:t xml:space="preserve">  с перевозчиками </w:t>
      </w:r>
      <w:r>
        <w:rPr>
          <w:sz w:val="28"/>
          <w:szCs w:val="28"/>
        </w:rPr>
        <w:t>о предоставлении мер социальной поддержки Почетным гражданам города по бесплатному проезду  на городском и пригородном автотранспор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готавливает талоны по форме согласно приложения 3 к настоящему полож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уществляет выдачу талонов Почетным гражданам города в пределах установленных лимитов на текущий год в течение все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выданных талонов в соответствии с приложением 4 к настоящему полож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оответствующий контроль за предоставлением мер социальной поддержки Почетным гражданам города по бесплатному проезду  на городском и пригородном автотранспорте.».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ункт 2.14. дополнить дефисом пятым следующего содержания:</w:t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>« - копию страхового свидетельства обязательного пенсионного страхования или  копию страхового свидетельства государственного пенсионного страхования получателя.</w:t>
      </w:r>
      <w:r>
        <w:rPr/>
        <w:t>».</w:t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/>
      </w:pPr>
      <w:r>
        <w:rPr/>
        <w:t xml:space="preserve">        </w:t>
      </w:r>
      <w:r>
        <w:rPr/>
        <w:t>6.  В пункте 3.3.:</w:t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/>
      </w:pPr>
      <w:r>
        <w:rPr/>
        <w:t xml:space="preserve">        </w:t>
      </w:r>
      <w:r>
        <w:rPr/>
        <w:t>а) слова «в финансовом управлении» заменить словами «в Управлении Федерального казначейства»;</w:t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/>
      </w:pPr>
      <w:r>
        <w:rPr/>
        <w:t xml:space="preserve">        </w:t>
      </w:r>
      <w:r>
        <w:rPr/>
        <w:t>б) слова «на счета лиц» заменить словами «на счета организаций».</w:t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/>
      </w:pPr>
      <w:r>
        <w:rPr/>
        <w:t xml:space="preserve">         </w:t>
      </w:r>
      <w:r>
        <w:rPr/>
        <w:t>7. В пункте 3.5. слова «в Котласском отделении Сбербанка» заменить словами «в Архангельском отделении № 8637 ПАО Сбербанк г.Архангельск».</w:t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/>
      </w:pPr>
      <w:r>
        <w:rPr/>
        <w:t xml:space="preserve">         </w:t>
      </w:r>
      <w:r>
        <w:rPr/>
        <w:t>8. Приложение 2 к положению о порядке предоставления мер социальной поддержки Почетным гражданам города Коряжмы, утвержденное постановлением администрации города от  04.03.2013 № 373, считать утратившим сил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>. Настоящее постановление вступает в силу с 01 января 2018 года, но не ране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Глава муниципального образования                                                           А.А. Тка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6:00Z</dcterms:created>
  <dc:creator>priem2</dc:creator>
  <dc:description/>
  <cp:keywords/>
  <dc:language>en-US</dc:language>
  <cp:lastModifiedBy>tsw</cp:lastModifiedBy>
  <dcterms:modified xsi:type="dcterms:W3CDTF">2017-12-11T13:56:00Z</dcterms:modified>
  <cp:revision>3</cp:revision>
  <dc:subject/>
  <dc:title/>
</cp:coreProperties>
</file>