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06.1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379" w:leader="none"/>
        </w:tabs>
        <w:ind w:right="3856" w:hanging="0"/>
        <w:jc w:val="both"/>
        <w:rPr>
          <w:sz w:val="28"/>
        </w:rPr>
      </w:pPr>
      <w:r>
        <w:rPr>
          <w:sz w:val="28"/>
        </w:rPr>
        <w:t>О внесении изменений в состав постоянно действующей конкурсной комиссии по отбору управляющих организаций для управления многоквартирными домами на территории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предложения председателя городской Думы, </w:t>
      </w:r>
      <w:r>
        <w:rPr>
          <w:sz w:val="28"/>
          <w:szCs w:val="28"/>
        </w:rPr>
        <w:t>руководствуясь пунктом 22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 (ред. от 04.03.2015),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состав постоянно действующей конкурсной комиссии по отбору управляющих организаций для управления многоквартирными домами на территории муниципального образования «Город Коряжма», образованной постановлением администрации города от 22.03.2012 № 480 (в редакции постановлений администрации города от 21.10.2013 №1855, от 15.06.2015 №1104, от 21.12.2015 №2237, от 23.11.2017 №1696)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Вывести из состава комиссии</w:t>
      </w:r>
      <w:r>
        <w:rPr>
          <w:sz w:val="28"/>
          <w:szCs w:val="28"/>
        </w:rPr>
        <w:t xml:space="preserve"> Слепцову Н.Е. и Давыдова Н.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Ввести в состав комиссии Тюрина Владимира Юрьевича и Лухневу Юлию Сергеевну -  депутатов городской Думы по избирательному округу №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>А.А.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4:00Z</dcterms:created>
  <dc:creator>Туров С.В.</dc:creator>
  <dc:description/>
  <cp:keywords/>
  <dc:language>en-US</dc:language>
  <cp:lastModifiedBy>tsw</cp:lastModifiedBy>
  <cp:lastPrinted>2017-12-06T08:50:00Z</cp:lastPrinted>
  <dcterms:modified xsi:type="dcterms:W3CDTF">2017-12-15T13:02:00Z</dcterms:modified>
  <cp:revision>13</cp:revision>
  <dc:subject/>
  <dc:title> </dc:title>
</cp:coreProperties>
</file>