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6.12.201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49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4.12.2016 № 2124 «Об организации 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50 % скидки на оплату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ия детей–инвалидов,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в общеобразовательных организациях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ложения управления социального развития администрации города, руководствуясь Уставом муниципального образования «Город Коряжма»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рядок организации работы по предоставлению 50% скидки на оплату стоимости питания детей-инвалидов, обучающихся в общеобразовательных организациях, утвержденный постановлением администрации города от 14.12.2016 № 2124 «Об организации  работы по предоставлению 50 % скидки на оплату стоимости питания детей–инвалидов, обучающихся в общеобразовательных организациях», изложив п. 2.1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Для предоставления 50% скидки на оплату стоимости питания родители (законные представители) детей-инвалидов, обучающихся в общеобразовательных школах города, представляют социальному педагогу общеобразовательной организации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правку  МСЭ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заявление в письменной форм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 пенсионного страхования или копию страхового свидетельства государственного пенсионного страх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360"/>
      </w:tblGrid>
      <w:tr>
        <w:trPr>
          <w:trHeight w:val="118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кач</w:t>
            </w:r>
          </w:p>
        </w:tc>
      </w:tr>
    </w:tbl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37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0:00Z</dcterms:created>
  <dc:creator>gorono12</dc:creator>
  <dc:description/>
  <cp:keywords/>
  <dc:language>en-US</dc:language>
  <cp:lastModifiedBy>tsw</cp:lastModifiedBy>
  <cp:lastPrinted>2017-11-23T11:49:00Z</cp:lastPrinted>
  <dcterms:modified xsi:type="dcterms:W3CDTF">2017-12-15T13:01:00Z</dcterms:modified>
  <cp:revision>9</cp:revision>
  <dc:subject/>
  <dc:title> </dc:title>
</cp:coreProperties>
</file>