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autoSpaceDE w:val="false"/>
        <w:ind w:right="32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от 05.04.2016 № 566 «Об утверждении порядка предоставления бесплатного двухразов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ся с ограниченными возможностями здоровья, осваивающим адаптированные              основные общеобразовательные программы в общеобразовательных организациях»</w:t>
      </w:r>
    </w:p>
    <w:p>
      <w:pPr>
        <w:pStyle w:val="Normal"/>
        <w:tabs>
          <w:tab w:val="clear" w:pos="708"/>
          <w:tab w:val="left" w:pos="4678" w:leader="none"/>
        </w:tabs>
        <w:ind w:right="49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5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, утвержденный постановлением администрации города от 05.04.2016 № 566 </w:t>
      </w:r>
      <w:r>
        <w:rPr>
          <w:bCs/>
          <w:sz w:val="28"/>
          <w:szCs w:val="28"/>
        </w:rPr>
        <w:t>«Об утверждении порядка предоставления бесплатного двухразов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</w:t>
      </w:r>
      <w:r>
        <w:rPr>
          <w:sz w:val="28"/>
          <w:szCs w:val="28"/>
        </w:rPr>
        <w:t>, изложив п. 2.4.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Для предоставления бесплатного питания обучающемуся с ОВЗ  родители (законные представители) одновременно с заявлением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заключения психолого-медико-педагогической комиссии (далее – ПМПК) о признании обучающегося лицом с ОВЗ и рекомендации обучения по адаптирован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и страхового свидетельства государственного пенсионного страх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01 январ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3:00Z</dcterms:created>
  <dc:creator>123123</dc:creator>
  <dc:description/>
  <cp:keywords/>
  <dc:language>en-US</dc:language>
  <cp:lastModifiedBy>tsw</cp:lastModifiedBy>
  <cp:lastPrinted>2017-11-23T14:03:00Z</cp:lastPrinted>
  <dcterms:modified xsi:type="dcterms:W3CDTF">2017-12-07T05:31:00Z</dcterms:modified>
  <cp:revision>8</cp:revision>
  <dc:subject/>
  <dc:title> </dc:title>
</cp:coreProperties>
</file>