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21.09.2015 № 1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1664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1. Пункт 3 схемы «Торговля через киоски, в соответствии с графической план-схемой (приложение 3)» дополнить строкой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у д.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догово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Дополнить приложение 3 Схемы размещения нестационарных торговых объектов на территории МО «Город Коряжма» (торговля через киоски) приложением 18 (прилагаетс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1.3. Пункт 5 схемы «Торговля через павильоны, в соответствии с графической план - схемой (приложение 5)» дополнить строкой 6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 у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 (ка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договором</w:t>
            </w:r>
          </w:p>
        </w:tc>
      </w:tr>
    </w:tbl>
    <w:p>
      <w:pPr>
        <w:pStyle w:val="ListParagraph"/>
        <w:ind w:left="0" w:right="-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4. Дополнить приложение 5 Схемы размещения нестационарных торговых объектов на территории МО «Город Коряжма» (торговля через павильоны) приложением 59 (прилагается).</w:t>
      </w:r>
    </w:p>
    <w:p>
      <w:pPr>
        <w:pStyle w:val="ListParagraph"/>
        <w:ind w:left="0" w:right="-1" w:firstLine="708"/>
        <w:rPr/>
      </w:pPr>
      <w:r>
        <w:rPr>
          <w:rFonts w:eastAsia="Times New Roman"/>
          <w:sz w:val="26"/>
          <w:szCs w:val="26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TextBodyIndent"/>
        <w:ind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А.А. Ткач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6:00Z</dcterms:created>
  <dc:creator>www.PHILka.RU</dc:creator>
  <dc:description/>
  <dc:language>en-US</dc:language>
  <cp:lastModifiedBy>User</cp:lastModifiedBy>
  <cp:lastPrinted>2017-10-04T15:38:00Z</cp:lastPrinted>
  <dcterms:modified xsi:type="dcterms:W3CDTF">2017-10-13T09:15:00Z</dcterms:modified>
  <cp:revision>6</cp:revision>
  <dc:subject/>
  <dc:title> </dc:title>
</cp:coreProperties>
</file>