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12.09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4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366" w:hanging="0"/>
        <w:jc w:val="both"/>
        <w:rPr/>
      </w:pPr>
      <w:r>
        <w:rPr>
          <w:sz w:val="27"/>
          <w:szCs w:val="27"/>
        </w:rPr>
        <w:t>О проведении публичных слушаний по проекту изменений Правил землепользования и застройки муниципального образования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Федеральным законом от 29.12.2004 № 190-ФЗ (ред. от 29.07.2017) «Градостроительным кодексом Российской Федерации», Федеральным законом от 06.10.2003 № 131-ФЗ (ред. от 29.07.2017) «Об общих принципах организации местного самоуправления в Российской Федерации», Уставом муниципального образования «Город Коряжма»,  решением городской Думы от 22.09.2011 № 281 «О порядке организации и проведения публичных слушаний на территории муниципального образования «Город Коряжма» (в ред. решений городской Думы от 24.11.2011 № 312, от 11.05.2012 № 354, от 13.06.2013 № 469,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>от 22.09.2016 № 240), администрация гор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Назначить проведение публичных слушаний (обсуждение) по проекту муниципального нормативного правового акта «О внесении изменений в Правила землепользования и застройки  муниципального образования «Город Коряжма» (в новой редакции)» в период с 23 сентября 2017 года по 23 ноября 2017 г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В период обсуждения личное ознакомление граждан с проектом муниципального нормативного правового акта, прием предложений, замечаний и мнений по проекту в письменном виде с указанием фамилии, имени, отчества и адреса автора осуществляются в общественной приемной в рабочее время администрации города по адресу: пр. Ленина, д. 29, кабинет 101, г. Коряжм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ложения, замечания и мнения жителей муниципального образования, направленные почтовым отправлением в адрес главы муниципального образования, администрации города, а также по электронной почте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glav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o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tne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)</w:t>
        </w:r>
      </w:hyperlink>
      <w:r>
        <w:rPr>
          <w:sz w:val="27"/>
          <w:szCs w:val="27"/>
        </w:rPr>
        <w:t>, не являющиеся анонимными в соответствии с законодательством, регистрируются в установленном порядке и направляются в комиссию по землепользованию и застройке муниципального образования «Город Коряжма» для включения в протокол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публичных слушаний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Публичные слушания в форме открытого собрания граждан и представителей заинтересованных лиц провести 23 ноября 2017 года с 17 часов 3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 Опубликовать настоящее постановление и проект муниципального нормативного правового акта «О внесении изменений в Правила землепользования и застройки  муниципального образования «Город Коряжма» (в новой редакции)»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4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</w:t>
        <w:tab/>
        <w:tab/>
        <w:tab/>
        <w:t xml:space="preserve">            А.А. Тка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0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2:00Z</dcterms:created>
  <dc:creator>Free Use</dc:creator>
  <dc:description/>
  <dc:language>en-US</dc:language>
  <cp:lastModifiedBy>Free Use</cp:lastModifiedBy>
  <dcterms:modified xsi:type="dcterms:W3CDTF">2017-09-13T08:23:00Z</dcterms:modified>
  <cp:revision>2</cp:revision>
  <dc:subject/>
  <dc:title/>
</cp:coreProperties>
</file>