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от 28.03.2012 № 501 «Об организации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города 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28.03.2012 № 501 «Об организации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на территории муниципального образования «Город Коряж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13 № 2167 «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03.2015 № 496«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03.2016 № 523«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3.05.2016 № 804«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1.11.2016 № 1930«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А. Ткач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6:00Z</dcterms:created>
  <dc:creator>Рыжков А. В.</dc:creator>
  <dc:description/>
  <dc:language>en-US</dc:language>
  <cp:lastModifiedBy>User</cp:lastModifiedBy>
  <cp:lastPrinted>2015-11-19T14:40:00Z</cp:lastPrinted>
  <dcterms:modified xsi:type="dcterms:W3CDTF">2017-09-14T05:44:00Z</dcterms:modified>
  <cp:revision>7</cp:revision>
  <dc:subject/>
  <dc:title> </dc:title>
</cp:coreProperties>
</file>