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4370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й комиссии по профилактике правонарушений в муниципальном образовании «Город Коряжма»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в редакции постановлений администрации город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т 18.05.2012 № 829, от 30.07.2012 № 1263, от 12.07.2013 </w:t>
      </w:r>
    </w:p>
    <w:p>
      <w:pPr>
        <w:pStyle w:val="Normal"/>
        <w:rPr/>
      </w:pPr>
      <w:r>
        <w:rPr>
          <w:color w:val="FF0000"/>
        </w:rPr>
        <w:t xml:space="preserve">№ </w:t>
      </w:r>
      <w:r>
        <w:rPr>
          <w:color w:val="FF0000"/>
        </w:rPr>
        <w:t>1189, от 16.10.2013 №1832, от 15.12.2014 №215, от 21.02.2017 № 252, от 08.09.2017 № 133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рименения многоуровневой системы профилактики правонарушений, 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разовать межведомственную комиссию по профилактике правонарушений в муниципальном образовании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твердить состав межведомственной комиссии по профилактике правонарушений в муниципальном образовании «Город Коряжма»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твердить положение о межведомственной комиссии по профилактике правонарушений в муниципальном образовании «Город Коряжма» согласно приложению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знать утратившим силу постановление Мэра города от 12.02.2008 № 178 «О межведомственной комиссии по профилактике правонарушений в муниципальном образовании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      В. И. Елезов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2 № 67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(в редакции постановления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</w:rPr>
        <w:t>от 08.09.2017 № 13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/>
          <w:bCs/>
          <w:sz w:val="24"/>
          <w:szCs w:val="28"/>
        </w:rPr>
        <w:t>в муниципальном образовании «Город Коряжма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077"/>
        <w:gridCol w:w="63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кач Андре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а муниципального образования «Город Коряжма» (председатель комиссии)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bCs/>
                <w:i/>
                <w:color w:val="FF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Заборский Олег Вла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по организационно-правовым вопросам, начальник управления организационно-правовой и кадровой работы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Лобанова Лариса Викто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тветственный секретарь административной комиссии муниципального образования «Город Коряжма»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(секретарь комиссии)</w:t>
            </w:r>
          </w:p>
          <w:p>
            <w:pPr>
              <w:pStyle w:val="Normal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i/>
                <w:color w:val="FF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Гогулин Серг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меститель начальника отдела полиции по г. Коряжме ОМВД России «Котласский»</w:t>
            </w:r>
          </w:p>
        </w:tc>
      </w:tr>
      <w:tr>
        <w:trPr>
          <w:trHeight w:val="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i/>
                <w:color w:val="FF0000"/>
                <w:sz w:val="24"/>
                <w:szCs w:val="28"/>
              </w:rPr>
              <w:t>(в редакции постановления от 08.09.2017 г. № 1337)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Вилков Дмитрий Леонид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меститель прокурора города Коряжм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белев Алексей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чальник отдела надзорной деятельности г. Коряжмы УНД ГУ МЧС России по Архангельской области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i/>
                <w:color w:val="FF0000"/>
                <w:sz w:val="24"/>
                <w:szCs w:val="28"/>
              </w:rPr>
              <w:t>(в редакции постановления от 08.09.2017 г. № 1337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итянина Елена Алекс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чальник отделения по вопросам миграции по  г. Коряжме ОМВД России «Котласский»</w:t>
            </w:r>
          </w:p>
          <w:p>
            <w:pPr>
              <w:pStyle w:val="Normal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Рудакова Мария Никола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чальник филиала по г. Коряжме ФКУ УИИ УФСИН России по Архангель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стужева Татьяна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иректор ГБУ «Коряжемский комплексный центр социального обслуживани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ренина Ирина Александ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меститель председателя территориальной комиссии 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 делам несовершеннолетних и защите их прав муниципального образования «Город Коряжма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Десятникова Татьяна Григо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дущий специалист отдела образования управления социального развития администрации город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3540" w:hanging="3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 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4.2012 № 67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филакти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в муниципальном образова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жведомственная комиссия по профилактике правонарушений в муниципальном образовании «Город Коряжма» (далее - комиссия) является совещательным органом, образованным в целях координации деятельности администрации города, правоохранительных органов,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Архангельской области, нормативными правовыми актами муниципального образования «Город Коряжма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пределение комплекса мероприятий и основных направлений совершенствования профилактики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роектов целевых программ по организации мероприятий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овершенствование деятельности субъектов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 Выработка мер по совершенствованию координации деятельности администрации города, правоохранительных органов в осуществлении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оздание системы социальной профилактики правонарушений и стимулов для ведения законопослушн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3.1. Определяет (конкретизирует) приоритетные направления, цели и задачи профилактики правонарушений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планирование в сфере профилактики правонарушений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тролирует реализацию программ и планов профилактики правонарушений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3.4. Осуществляет иные функции, способствующие реализации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1. Проводить анализ состояния профилактики правонарушений на территории города с последующей подготовкой рекомендаций субъектам профилактик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2. Представлять главе муниципального образования информацию о состоянии профилактической деятельности, вносить предложения по повышению ее эффективност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3. Заслушивать на своих заседаниях должностных лиц органов исполнительной власти и других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4. Координировать деятельность субъектов профилактики по: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 правонарушений, разработке мер по ее совершенствованию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взаимодействия и тесного сотрудничества с населением и средствами массовой информаци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5. Запрашивать и получать от должностных лиц, общественных и иных организаций необходимую для ее деятельности информацию, документы и материалы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6. Принимать необходимые организационные меры по повышению качественного уровня проведения профилактической работы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4.7. Рассматривать возможность использования новых форм, методов и технологий в профилактике правонарушений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авать рекомендации руководителям субъектов профилактики по предметам своего 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(организация)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а в его отсутствие - заместитель председателя Комиссии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2. Председатель комиссии руководит деятельностью комиссии, определяет перечень, сроки и порядок рассмотрения вопросов на ее заседаниях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3. Секретарь комиссии: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4. Основной формой работы комиссии являются заседания, проводимые не реже одного раза в квартал. Внеочередные заседания созываются по инициативе ее председателя в случае возникновения необходимости. 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читается правомочным, если на нем присутствует не менее половины ее членов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6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, ведущего заседание по поручению председателя) является решающим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7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8. Решения комиссии оформляются протоколом и подписываются председателем или его заместителем и секретарем.</w:t>
      </w:r>
    </w:p>
    <w:p>
      <w:pPr>
        <w:pStyle w:val="Tekstob"/>
        <w:spacing w:before="0" w:after="0"/>
        <w:ind w:firstLine="567"/>
        <w:jc w:val="both"/>
        <w:rPr/>
      </w:pPr>
      <w:r>
        <w:rPr>
          <w:sz w:val="28"/>
          <w:szCs w:val="28"/>
        </w:rPr>
        <w:t>5.9. В заседании комиссии могут принимать лица, приглашенные для участия в обсуждении отдельных вопросов повестки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рганизационно-техническое обеспечение работы комиссии возлагается на администрацию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5" w:gutter="0" w:header="0" w:top="4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1:00Z</dcterms:created>
  <dc:creator>user</dc:creator>
  <dc:description/>
  <dc:language>en-US</dc:language>
  <cp:lastModifiedBy>123</cp:lastModifiedBy>
  <cp:lastPrinted>2013-07-16T08:32:00Z</cp:lastPrinted>
  <dcterms:modified xsi:type="dcterms:W3CDTF">2017-09-11T12:31:00Z</dcterms:modified>
  <cp:revision>2</cp:revision>
  <dc:subject/>
  <dc:title/>
</cp:coreProperties>
</file>