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7.09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 продаже</w:t>
      </w:r>
    </w:p>
    <w:p>
      <w:pPr>
        <w:pStyle w:val="Normal"/>
        <w:rPr>
          <w:sz w:val="28"/>
        </w:rPr>
      </w:pPr>
      <w:r>
        <w:rPr>
          <w:sz w:val="28"/>
        </w:rPr>
        <w:t>освободившихся жилых помещений в коммунальных квартир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>В целях реализации прав граждан на приобретение освободившихся жилых помещений в коммунальных квартирах, руководствуясь Гражданским кодексом Российской Федерации, Федеральным законом от 22.08.2004 №122-</w:t>
      </w:r>
      <w:r>
        <w:rPr>
          <w:sz w:val="28"/>
          <w:szCs w:val="28"/>
        </w:rPr>
        <w:t>ФЗ (ред. от 28.12.2016)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"О внесении изменений и дополнений в 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, администрация 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о продаже освободившихся жилых помещений в коммунальных квартирах, утвержденное постановлением Мэра города от 04.10.2006 №1094 (в редакции постановления главы муниципального образования от 26.03.2008 №70)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Абзац 2 пункта 1.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 продажную цену освободившегося жилого помещения включается оплата услуг по проведению оцен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пункте 2.3 слова «Мэру города» заменить словами «главе муниципального образования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В абзаце 3 пункта 2.4 слово «Мэра» заменить словом «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Пункт 2.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.5. Подготовку проекта договора купли-продажи освободившегося жилого помещения осуществляет управление муниципального хозяйства и градостроительства администрации города, которо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направляет запрос в Коряжемский межрайонный филиал государственного бюджетного учреждения Архангельской области «Бюро технической инвентаризации» об определении доли в праве общей долевой собственности на квартиру; </w:t>
      </w:r>
    </w:p>
    <w:p>
      <w:pPr>
        <w:pStyle w:val="Normal"/>
        <w:jc w:val="both"/>
        <w:rPr/>
      </w:pPr>
      <w:r>
        <w:rPr>
          <w:sz w:val="28"/>
        </w:rPr>
        <w:tab/>
        <w:t>б) направляет запросы в У</w:t>
      </w:r>
      <w:r>
        <w:rPr>
          <w:sz w:val="28"/>
          <w:szCs w:val="28"/>
        </w:rPr>
        <w:t xml:space="preserve">правление Федеральной службы государственной регистрации, кадастра и картографии по Архангельской области и Ненецкому автономному округу </w:t>
      </w:r>
      <w:r>
        <w:rPr>
          <w:sz w:val="28"/>
        </w:rPr>
        <w:t>и Коряжемский межрайонный филиал государственного бюджетного учреждения Архангельской области «Бюро технической инвентаризации» о наличии в собственности у гражданина, претендующего на заключение договора купли-продажи, и членов его семьи жилых помещений на территории муниципального образования «Город Коряжма»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Пункт 2.7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2.7. </w:t>
      </w:r>
      <w:r>
        <w:rPr>
          <w:sz w:val="28"/>
          <w:szCs w:val="28"/>
        </w:rPr>
        <w:t xml:space="preserve">Договор купли-продажи освободившегося жилого помещения подлежит государственной регистрации </w:t>
      </w:r>
      <w:r>
        <w:rPr>
          <w:sz w:val="28"/>
        </w:rPr>
        <w:t>в У</w:t>
      </w:r>
      <w:r>
        <w:rPr>
          <w:sz w:val="28"/>
          <w:szCs w:val="28"/>
        </w:rPr>
        <w:t>правлении Федеральной службы государственной регистрации, кадастра и картографии по Архангельской области и Ненецкому автономному округу и считается заключенным с момента такой регист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ункты 3.1, 3.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.1. Покупатель (покупатели) перечисляют денежные средства в размере продажной цены и расходов, связанных с оценкой, в бюджет муниципального образования в течение 30 дней со дня подписания договора.</w:t>
      </w:r>
    </w:p>
    <w:p>
      <w:pPr>
        <w:pStyle w:val="Normal"/>
        <w:jc w:val="both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>Спорные вопросы, возникающие между претендентами, и другие вопросы, связанные с куплей-продажей освободившегося жилого помещения разрешаются в судебном порядке</w:t>
      </w:r>
      <w:r>
        <w:rPr>
          <w:sz w:val="28"/>
        </w:rPr>
        <w:t xml:space="preserve">.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7. Дополнить разделом 4 следующего содержания:</w:t>
      </w:r>
    </w:p>
    <w:p>
      <w:pPr>
        <w:pStyle w:val="Normal"/>
        <w:autoSpaceDE w:val="false"/>
        <w:ind w:left="360" w:hanging="360"/>
        <w:rPr>
          <w:rStyle w:val="Applestylespan"/>
          <w:b/>
          <w:b/>
          <w:szCs w:val="28"/>
        </w:rPr>
      </w:pPr>
      <w:r>
        <w:rPr>
          <w:sz w:val="28"/>
        </w:rPr>
        <w:t>«4.</w:t>
      </w:r>
      <w:r>
        <w:rPr>
          <w:rStyle w:val="Applestylespan"/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stylespan"/>
          <w:sz w:val="28"/>
          <w:szCs w:val="28"/>
        </w:rPr>
        <w:t xml:space="preserve">1. </w:t>
      </w:r>
      <w:r>
        <w:rPr>
          <w:sz w:val="28"/>
          <w:szCs w:val="28"/>
        </w:rPr>
        <w:t>Вопросы, не урегулированные настоящим Положением, регламентируются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А.А.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Free Use</dc:creator>
  <dc:description/>
  <cp:keywords/>
  <dc:language>en-US</dc:language>
  <cp:lastModifiedBy>tsw</cp:lastModifiedBy>
  <dcterms:modified xsi:type="dcterms:W3CDTF">2017-09-13T11:15:00Z</dcterms:modified>
  <cp:revision>5</cp:revision>
  <dc:subject/>
  <dc:title/>
</cp:coreProperties>
</file>