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85"/>
        <w:gridCol w:w="567"/>
        <w:gridCol w:w="5010"/>
      </w:tblGrid>
      <w:tr>
        <w:trPr>
          <w:trHeight w:val="368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.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975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Коряжма»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отест прокуратуры г. Коряжмы от 28.04.2017 № 7-13-2017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Уставом муниципального образования «Город Коряжма», администрация гор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, утвержденный, постановлением администрации города «Об организации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Коряжма» от 19.11.2013 № 2118 (в редакции постановлений администрации города от 16.09.2014 № 1517, от 16.03.2015 № 426, от 21.01.2016 № 96,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3.05.2016 № 808, от 12.12.2016 № 2098) следующие изменения:</w:t>
      </w:r>
    </w:p>
    <w:p>
      <w:pPr>
        <w:pStyle w:val="TextBody"/>
        <w:ind w:left="360" w:right="0" w:hanging="0"/>
        <w:rPr/>
      </w:pPr>
      <w:r>
        <w:rPr>
          <w:sz w:val="26"/>
          <w:szCs w:val="26"/>
        </w:rPr>
        <w:t>1. Пункт 2. изложить в следующей редакции:</w:t>
      </w:r>
    </w:p>
    <w:p>
      <w:pPr>
        <w:pStyle w:val="TextBody"/>
        <w:ind w:right="0" w:firstLine="360"/>
        <w:rPr/>
      </w:pPr>
      <w:r>
        <w:rPr>
          <w:sz w:val="26"/>
          <w:szCs w:val="26"/>
        </w:rPr>
        <w:t>«2. Орган муниципального контроля – структурное подразделение администрации города в лице управления муниципального хозяйства и градостроительства администрации города (далее – Управление), уполномоченное положением о структурном подразделении администрации города на осуществление муниципального контроля за использованием и охраной особо охраняемых природных территорий местного значения.».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ункт 4. изложить в следующей редакции:</w:t>
      </w:r>
    </w:p>
    <w:p>
      <w:pPr>
        <w:pStyle w:val="TextBody"/>
        <w:ind w:right="0" w:firstLine="360"/>
        <w:rPr/>
      </w:pPr>
      <w:r>
        <w:rPr>
          <w:sz w:val="26"/>
          <w:szCs w:val="26"/>
        </w:rPr>
        <w:t>«4. Должностными лицами Управления, уполномоченными на исполнение административных процедур в рамках осуществления муниципального контроля согласно распоряжению органа муниципального контроля за использованием и охраной особо охраняемых природных территорий местного значения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начальник органа муниципального контроля (далее – начальник Управлени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главный специалист, ведущий специалист органа муниципального контроля (далее – муниципальный служащий Управления).».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ункт 6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Перечень документов, которые должностное лицо вправе запрашивать и получать от юридических лиц, индивидуальных предпринимателей в ходе осуществления муниципального контро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т юридических лиц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назначении или об избрании либо приказ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, подтверждающая полномочия лица, уполномоченного представлять юридическое лицо при осуществлении муниципального контроля за использованием и охраной особо охраняемых природных территорий местного значения;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2. от индивидуальных предпринима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 за использованием и охраной особо охраняемых природных территорий местного знач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о истребуются от юридических лиц, индивидуальных предпринимателей в ходе осуществления муниципального контроля за использованием и охраной особо охраняемых природных территорий местного значения документы, удостоверяющие права на пользование земельными участками в границах особо охраняемой природной территории местного значения, сведения и материалы о соблюдении режима и иных правил охраны и использования земельных участков, природных ресурсов в границах особо охраняемой природной территории местного значения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6"/>
          <w:szCs w:val="26"/>
        </w:rPr>
        <w:t xml:space="preserve">Документы, указанные в пункте 6,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по собственной инициативе представить в орган свидетельство о государственной регистрации юридического лица / свидетельство о государственной регистрации индивидуального предпринимателя. 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не представил по собственной инициативе свидетельство о государственной регистрации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TextBody"/>
        <w:ind w:right="0" w:firstLine="567"/>
        <w:rPr/>
      </w:pPr>
      <w:r>
        <w:rPr>
          <w:sz w:val="26"/>
          <w:szCs w:val="26"/>
        </w:rPr>
        <w:t>4. Подпункт 4) пункта 20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«4) подпись руководителя или уполномоченного представителя юридического лица, индивидуального предпринимателя, его уполномоченного представителя и заверена печатью проверяемого лица.».</w:t>
      </w:r>
    </w:p>
    <w:p>
      <w:pPr>
        <w:pStyle w:val="TextBody"/>
        <w:ind w:right="0" w:firstLine="567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>И.о. главы муниципального образования                                                 О.В. Заборский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9:00Z</dcterms:created>
  <dc:creator>Туров С.В.</dc:creator>
  <dc:description/>
  <dc:language>en-US</dc:language>
  <cp:lastModifiedBy>Туров С.В.</cp:lastModifiedBy>
  <cp:lastPrinted>2017-06-29T15:56:00Z</cp:lastPrinted>
  <dcterms:modified xsi:type="dcterms:W3CDTF">2017-07-04T14:10:00Z</dcterms:modified>
  <cp:revision>4</cp:revision>
  <dc:subject/>
  <dc:title> </dc:title>
</cp:coreProperties>
</file>