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1985"/>
        <w:gridCol w:w="567"/>
        <w:gridCol w:w="5010"/>
      </w:tblGrid>
      <w:tr>
        <w:trPr>
          <w:trHeight w:val="368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6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4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протест прокуратуры г. Коряжмы от 28.04.2017 № 7-13-2017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 xml:space="preserve">Уставом муниципального образования «Город Коряжма», администрация гор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ти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, утвержденный постановлением администрации города «Об организаци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 от 29.07.2013 № 1289 (в редакции постановлений администрации города от 16.09.2014 № 1518, от 16.03.2015 № 427, от 21.01.2016 № 94, от 09.03.2016 № 396, от 13.05.2016 № 807, от 02.11.2016 № 1881, от 12.12.2016 № 2101) следующие изменения: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Пункт 2. изложить в следующей редакции:</w:t>
      </w:r>
    </w:p>
    <w:p>
      <w:pPr>
        <w:pStyle w:val="TextBody"/>
        <w:ind w:right="0" w:firstLine="360"/>
        <w:rPr/>
      </w:pPr>
      <w:r>
        <w:rPr>
          <w:sz w:val="26"/>
          <w:szCs w:val="26"/>
        </w:rPr>
        <w:t>«2. Орган муниципального контроля – структурное подразделение администрации города в лице управления муниципального хозяйства и градостроительства администрации города (далее – Управление), уполномоченное положением о структурном подразделении администрации города на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».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Пункт 4. изложить в следующей редакции:</w:t>
      </w:r>
    </w:p>
    <w:p>
      <w:pPr>
        <w:pStyle w:val="TextBody"/>
        <w:ind w:right="0" w:firstLine="360"/>
        <w:rPr/>
      </w:pPr>
      <w:r>
        <w:rPr>
          <w:sz w:val="26"/>
          <w:szCs w:val="26"/>
        </w:rPr>
        <w:t>«4. Должностными лицами Управления, уполномоченными на исполнение административных процедур в рамках осуществления муниципального контроля согласно распоряжению органа муниципального контроля за использованием и охраной недр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начальник органа муниципального контроля (далее – начальник Управлени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главный специалист, ведущий специалист органа муниципального контроля (далее – муниципальный служащий Управления).».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Пункт 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6. Перечень документов, которые должностное лицо вправе запрашивать и получать от юридических лиц, индивидуальных предпринимателей в ходе осуществления муниципального контро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т юридических лиц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назначении или об избрании либо приказ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, подтверждающая полномочия лица, уполномоченного представлять юридическое лицо при осуществлении муниципального контроля за использованием и охраной недр;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2. от индивидуальных предпринима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 за использованием и охраной недр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о истребуются от юридических лиц, индивидуальных предпринимателей в ходе осуществления муниципального контроля за использованием и охраной недр документы, удостоверяющие права на пользование участками недр, сведения и материалы о состоянии, использовании и охране участков недр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6"/>
          <w:szCs w:val="26"/>
        </w:rPr>
        <w:t xml:space="preserve">Документы, указанные в пункте 6,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по собственной инициативе представить в орган свидетельство о государственной регистрации юридического лица / свидетельство о государственной регистрации индивидуального предпринимателя. 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не представил по собственной инициативе свидетельство о государственной регистрации, орган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TextBody"/>
        <w:ind w:right="0" w:firstLine="567"/>
        <w:rPr>
          <w:sz w:val="26"/>
          <w:szCs w:val="26"/>
        </w:rPr>
      </w:pPr>
      <w:r>
        <w:rPr>
          <w:sz w:val="26"/>
          <w:szCs w:val="26"/>
        </w:rPr>
        <w:t>4. Абзац 1 пункта 20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. Жалоба на действия (бездействие) должностных лиц органа муниципального контроля подается как в письменном виде, так и в виде электронного документа, и должна быть подписана руководителем или уполномоченным представителем юридического лица, индивидуальным предпринимателем, его уполномоченным представителем и заверена печатью проверяемого лица.».</w:t>
      </w:r>
    </w:p>
    <w:p>
      <w:pPr>
        <w:pStyle w:val="TextBody"/>
        <w:ind w:right="0" w:firstLine="36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муниципального образования                                                 О.В. Заб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9:00Z</dcterms:created>
  <dc:creator>Туров С.В.</dc:creator>
  <dc:description/>
  <dc:language>en-US</dc:language>
  <cp:lastModifiedBy>Туров С.В.</cp:lastModifiedBy>
  <cp:lastPrinted>2017-06-29T15:03:00Z</cp:lastPrinted>
  <dcterms:modified xsi:type="dcterms:W3CDTF">2017-07-04T13:30:00Z</dcterms:modified>
  <cp:revision>3</cp:revision>
  <dc:subject/>
  <dc:title> </dc:title>
</cp:coreProperties>
</file>