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  <w:br/>
      </w:r>
      <w:r>
        <w:rPr>
          <w:rFonts w:cs="Arial" w:ascii="Arial" w:hAnsi="Arial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развития от 30.05.2016 № 3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имерного положения о систем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  <w:t>оплаты труда работников муниципаль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, подведомственны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ю соци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Рассмотрев ходатайство Е.Н. Леготиной, директора муниципального бюджетного учреждения дополнительного образования «Коряжемская детская школа искусств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 приказ управления  социального развития от 30.05.2016 № 374 «Об утверждении примерного положения о системе оплаты труда работников муниципальных учреждений культуры, подведомственных управлению социального развития администрации города» (в редакции приказа управления социального развития от 07.03.2017 № 185) изменения, изложив в Приложении 2 к Примерному положению о системе оплаты труда работников муниципальных учреждений культуры, подведомственных управлению социального развития  администрации города, таблицу 3 «Профессионально-квалификационные группы общеотраслевых должностей руководителей, специалистов и служащих» в следующей редакции:</w:t>
      </w:r>
    </w:p>
    <w:p>
      <w:pPr>
        <w:pStyle w:val="ConsNormal2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92"/>
        <w:gridCol w:w="2126"/>
      </w:tblGrid>
      <w:tr>
        <w:trPr>
          <w:tblHeader w:val="true"/>
          <w:trHeight w:val="141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окл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овышающ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процентов)</w:t>
            </w:r>
          </w:p>
        </w:tc>
      </w:tr>
      <w:tr>
        <w:trPr>
          <w:trHeight w:val="23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первого  уровня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;  агент рекламный;  архивариус;   делопроизводитель; кассир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; секретарь; секретарь-машинистка; экспеди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инспектор по кадрам; диспетчер; техник-программист;  техник-конструктор; техник по защит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; техник вычислительного  (информационно-вычислительного) центра; худож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шинописным бюро; заведующий архивом;  заведующий канцелярией; заведующий комнатой отдыха;   заведующий копировально-множительным бюро; заведующий складом; заведующий фотолабораторией; заведующий хозяйством; заведующий экспедици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научно-технической библиотекой; заведующий библиотекой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7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; начальник (заведующий) мастерской; начальник цеха (участка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27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 специалист по охране тру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; помощник руководителя; инженер; инженер по ремонту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граммист (программист); инженер-энергетик (энергетик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; менеджер по персоналу; менеджер по рекламе; менеджер по связям с общественностью; психолог; социолог; специалист по защите информации; специалист по кадрам;  специалист по маркетингу; специалист по связям с общественностью; экономист; экономист по бухгалтерскому учету и анализу хозяйственной деятельности; специалист по компьютерному дизайну, юрисконсуль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торым может устанавливатьс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(вторая) внутридолжност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может устанавливатьс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(первая) внутридолжност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3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ведущий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: в отделах, отделениях, лабораториях, мастерских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бухгалт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6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четвёртого уровн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снабжения; начальник технического отдела; начальник отдела по защите информации; начальник отдела кадров (спецотдела и др); начальник хозяйстве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механик, специалист по защите информац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42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(заведующий, руководитель) филиалом, другого обособленного структурного подразделен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-филиалом; заведующий центральной детской библиотекой, заведующий центральной детско-юношеской библиотек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val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2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риказ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социальным вопрос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оциального развития                                                          А.А.Иванов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2">
    <w:name w:val="ConsNormal Знак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4:00Z</dcterms:created>
  <dc:creator>1111</dc:creator>
  <dc:description/>
  <cp:keywords/>
  <dc:language>en-US</dc:language>
  <cp:lastModifiedBy>11</cp:lastModifiedBy>
  <cp:lastPrinted>2017-06-28T17:19:00Z</cp:lastPrinted>
  <dcterms:modified xsi:type="dcterms:W3CDTF">2017-07-03T13:58:00Z</dcterms:modified>
  <cp:revision>7</cp:revision>
  <dc:subject/>
  <dc:title> </dc:title>
</cp:coreProperties>
</file>