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6.06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3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right="51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17.07.2013 № 1200 «О программе проведения проверки готовности к отопительному периоду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подготовки объектов жилищно-коммунального хозяйства и отопительных систем города к устойчивой работе в отопительный период, руководствуясь Правилами оценки готовности к отопительному периоду, утвержденными приказом министерства энергетики Российской Федерации от 12.03.2013 № 103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в постановление администрации города от 17.07.2013 № 1200 «О программе проведения проверки готовности к отопительному периоду» (в редакции постановлений администрации города от 28.04.2014 № 635, от 24.07.2014 № 1202, от 19.09.2014 № 1553, от 15.06.2015 № 1109, от 31.08.2016 № 1503) изменение, дополнив перечень потребителей тепловой энергии, являющийся приложением 1 к Программе проведения проверки готовности к отопительному периоду, пунктом 9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9. ООО «Рассвет». 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right="8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05:00Z</dcterms:created>
  <dc:creator>jkh3</dc:creator>
  <dc:description/>
  <dc:language>en-US</dc:language>
  <cp:lastModifiedBy>jkh3</cp:lastModifiedBy>
  <cp:lastPrinted>2017-06-22T14:00:00Z</cp:lastPrinted>
  <dcterms:modified xsi:type="dcterms:W3CDTF">2017-06-28T05:52:00Z</dcterms:modified>
  <cp:revision>6</cp:revision>
  <dc:subject/>
  <dc:title> </dc:title>
</cp:coreProperties>
</file>