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97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от 04.05.2017 № 613 «Об определении даты проведения выпускных мероприятий в общеобразовательных организациях, расположенных на территории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ходатайство директора МОУ «СОШ № 5 г.Коряжмы» Е.В.Здравомысловой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>
          <w:sz w:val="28"/>
        </w:rPr>
        <w:t>1.Внести  в постановление администрации города от 04.05.2017 № 613 «Об определении даты проведения выпускных мероприятий в общеобразовательных организациях, расположенных на территории муниципального образования «Город Коряжма»  изменения, изложив  второй дефис в пункте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«- день выдачи в общеобразовательной организации аттестатов о среднем (полном) общем образовании   –  23, 24, 29 июня 2017 года.»</w:t>
      </w:r>
    </w:p>
    <w:p>
      <w:pPr>
        <w:pStyle w:val="Normal"/>
        <w:tabs>
          <w:tab w:val="clear" w:pos="708"/>
          <w:tab w:val="left" w:pos="993" w:leader="none"/>
        </w:tabs>
        <w:ind w:right="84" w:firstLine="705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 А.С.Втюрин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8:00Z</dcterms:created>
  <dc:creator>km</dc:creator>
  <dc:description/>
  <cp:keywords/>
  <dc:language>en-US</dc:language>
  <cp:lastModifiedBy>user</cp:lastModifiedBy>
  <cp:lastPrinted>2017-06-16T11:29:00Z</cp:lastPrinted>
  <dcterms:modified xsi:type="dcterms:W3CDTF">2017-06-16T08:48:00Z</dcterms:modified>
  <cp:revision>9</cp:revision>
  <dc:subject/>
  <dc:title> </dc:title>
</cp:coreProperties>
</file>