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ind w:right="4110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я в положение об общественном совете </w:t>
      </w:r>
      <w:r>
        <w:rPr>
          <w:bCs/>
        </w:rPr>
        <w:t xml:space="preserve"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02.2017 № 168 «О  внесении изменений в некоторые акты Правительства Российской Федерации»,  </w:t>
      </w:r>
      <w:r>
        <w:rPr>
          <w:bCs/>
          <w:sz w:val="28"/>
          <w:szCs w:val="28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sz w:val="28"/>
          <w:szCs w:val="28"/>
        </w:rPr>
        <w:t xml:space="preserve"> муниципального образования «Город Коряжма» </w:t>
      </w:r>
      <w:r>
        <w:rPr>
          <w:bCs/>
          <w:sz w:val="28"/>
          <w:szCs w:val="28"/>
        </w:rPr>
        <w:t xml:space="preserve">о нормировании в сфере закупок, содержанию указанных актов и обеспечению их исполнения» </w:t>
      </w:r>
      <w:r>
        <w:rPr>
          <w:sz w:val="28"/>
          <w:szCs w:val="28"/>
        </w:rPr>
        <w:t xml:space="preserve"> администрация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нести в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, утвержденное постановлением администрации города от 04.04.2016 №558 (в редакции от 22.04.2016 №680)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ункт 1.1. Поло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. Общественный совет при администрации города (далее – общественный совет) является совещательным и консультативным органом, образуемым для </w:t>
      </w:r>
      <w:r>
        <w:rPr>
          <w:bCs/>
          <w:sz w:val="28"/>
          <w:szCs w:val="28"/>
        </w:rPr>
        <w:t xml:space="preserve">рассмотре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города, её структурными подразделениями, наделенными правами юридических лиц (далее - муниципальные органы),</w:t>
      </w:r>
      <w:r>
        <w:rPr>
          <w:bCs/>
          <w:sz w:val="28"/>
          <w:szCs w:val="28"/>
        </w:rPr>
        <w:t xml:space="preserve"> подведомственными им казенными, бюджетными учреждениями и унитарными предприятиями для обеспечения муниципальных нужд, нужд муниципальных казенных и бюджетных учреждений, муниципальных унитарных предприятий, принимаемых муниципальными органами, и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, бюджетными учреждениями,  унитарными предприятиями, принимаемых муниципальными органами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2 Положения дополнить пунктом 2.2.5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2.5. Пересмотр </w:t>
      </w:r>
      <w:r>
        <w:rPr>
          <w:bCs/>
          <w:sz w:val="28"/>
          <w:szCs w:val="28"/>
        </w:rPr>
        <w:t xml:space="preserve">правовых актов, указанных в подпункте 2.1.1 пункта 2.1 настоящего положения и принятие реш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о необходимости внесения изменений в правовой акт в порядке, установленном для его принятия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об отсутствии необходимости внесения изменений в правовой ак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   А.С.</w:t>
      </w:r>
      <w:bookmarkStart w:id="0" w:name="Par27"/>
      <w:bookmarkEnd w:id="0"/>
      <w:r>
        <w:rPr>
          <w:sz w:val="28"/>
          <w:szCs w:val="28"/>
        </w:rPr>
        <w:t xml:space="preserve">Втюрин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74396693A20C0D84E3306F25EF6E92C77DEDCDA68F533D85A0A7CDF6DC20AC81966FF7F2606A1bC5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9:00Z</dcterms:created>
  <dc:creator>ufrk_6</dc:creator>
  <dc:description/>
  <cp:keywords/>
  <dc:language>en-US</dc:language>
  <cp:lastModifiedBy>economic7</cp:lastModifiedBy>
  <cp:lastPrinted>2017-06-13T09:02:00Z</cp:lastPrinted>
  <dcterms:modified xsi:type="dcterms:W3CDTF">2017-06-14T10:43:00Z</dcterms:modified>
  <cp:revision>10</cp:revision>
  <dc:subject/>
  <dc:title> </dc:title>
</cp:coreProperties>
</file>