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33451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итогах городского конкурс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тиватор по охране труда среди молодежи в городе Коряжм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64.4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итогах городского конкурс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Мотиватор по охране труда среди молодежи в городе Коряжм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едложения координационного совета по охране труда при администрации города по итогам городского конкурса «Мотиватор по охране труда среди молодежи в городе Коряжме»,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(в редакции решения городской Думы от 16.02.2012 № 329, от 10.04.2014 № 56, от 23.06.2016 № 228),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900"/>
        <w:jc w:val="both"/>
        <w:rPr/>
      </w:pPr>
      <w:r>
        <w:rPr>
          <w:color w:val="000000"/>
          <w:spacing w:val="12"/>
          <w:sz w:val="28"/>
          <w:szCs w:val="28"/>
        </w:rPr>
        <w:t xml:space="preserve">1. Наградить Дипломом победителя городского конкурса </w:t>
      </w:r>
      <w:r>
        <w:rPr>
          <w:sz w:val="28"/>
          <w:szCs w:val="28"/>
        </w:rPr>
        <w:t xml:space="preserve">«Мотиватор по охране труда среди молодежи в городе Коряжме» (далее – городской конкурс)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оминации </w:t>
      </w:r>
      <w:r>
        <w:rPr>
          <w:color w:val="000000"/>
          <w:spacing w:val="12"/>
          <w:sz w:val="28"/>
          <w:szCs w:val="28"/>
        </w:rPr>
        <w:t>«Авторские мотиваторы с надписью по охране труда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– Дурягину Марию Александров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ручить Благодарственные письма главы муниципального образования за участие в городском конкурс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1.В номинации </w:t>
      </w:r>
      <w:r>
        <w:rPr>
          <w:color w:val="000000"/>
          <w:spacing w:val="12"/>
          <w:sz w:val="28"/>
          <w:szCs w:val="28"/>
        </w:rPr>
        <w:t>«Авторские мотиваторы с надписью по охране труда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уровой Виктории Павлов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лисееву Алексею Владимирович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номинации «Изображение мотиватора к предложенным фразам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Ядрихинской Диане Михайловн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рганизационно-правовой и кадровой работы администрации города обеспечить изготовление Диплома победителя и Благодарственных писем участников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бщественной приемной администрации город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етить итоги конкурса в средствах массовой информ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ручение Диплома победителю конкурса, Благодарственных писем главы муниципального образования в торжественной обстановк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3:00Z</dcterms:created>
  <dc:creator>Специалист по охране труда</dc:creator>
  <dc:description/>
  <cp:keywords/>
  <dc:language>en-US</dc:language>
  <cp:lastModifiedBy>tsw</cp:lastModifiedBy>
  <cp:lastPrinted>2017-06-08T09:05:00Z</cp:lastPrinted>
  <dcterms:modified xsi:type="dcterms:W3CDTF">2017-06-13T07:30:00Z</dcterms:modified>
  <cp:revision>5</cp:revision>
  <dc:subject/>
  <dc:title> </dc:title>
</cp:coreProperties>
</file>