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07.06.201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й в постановление администрации города от 07.02.2014 № 150 «О координационном совете по охране труда при администрации города» </w:t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управления социального развития администрации города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  <w:t>Внести в постановление администрации города от 07.02.2014 № 150 «О координационном совете по охране труда при администрации города» (в редакции постановлений администрации города от 28.04.2015 № 764</w:t>
      </w:r>
      <w:r>
        <w:rPr>
          <w:sz w:val="28"/>
          <w:szCs w:val="28"/>
        </w:rPr>
        <w:t>, от 25.08.2015 № 1513, от 25.11.2015 № 2054, от 08.02.2016 № 220, от 05.04.2016 № 570, от 16.02.2017 № 231),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  <w:t>1. В пункте 4 постановления слова - «А.А.Ткача» заменить словами «А.А. Иванова».</w:t>
      </w:r>
    </w:p>
    <w:p>
      <w:pPr>
        <w:pStyle w:val="Normal"/>
        <w:tabs>
          <w:tab w:val="clear" w:pos="708"/>
          <w:tab w:val="left" w:pos="142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  <w:t>2. В состав координационного совета по охране труда при администрации города (приложение 1):</w:t>
      </w:r>
    </w:p>
    <w:p>
      <w:pPr>
        <w:pStyle w:val="Normal"/>
        <w:tabs>
          <w:tab w:val="clear" w:pos="708"/>
          <w:tab w:val="left" w:pos="142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  <w:t>2.1. В пункте 7 слово «Карандашова» заменить словом «Панченко».</w:t>
      </w:r>
    </w:p>
    <w:p>
      <w:pPr>
        <w:pStyle w:val="Normal"/>
        <w:tabs>
          <w:tab w:val="clear" w:pos="708"/>
          <w:tab w:val="left" w:pos="142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2.2. Ввести в состав координационного совета по охране труда при администрации города - Лебедеву Светлану Вячеславовну – председателя Коряжемской местной общественной организации профессионального союза работников народного образования и науки Российской Федерации (по согласованию).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sectPr>
      <w:type w:val="nextPage"/>
      <w:pgSz w:w="11906" w:h="16838"/>
      <w:pgMar w:left="1560" w:right="850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6:00Z</dcterms:created>
  <dc:creator>Туров С.В.</dc:creator>
  <dc:description/>
  <cp:keywords/>
  <dc:language>en-US</dc:language>
  <cp:lastModifiedBy>tsw</cp:lastModifiedBy>
  <cp:lastPrinted>2017-06-07T13:47:00Z</cp:lastPrinted>
  <dcterms:modified xsi:type="dcterms:W3CDTF">2017-06-15T06:44:00Z</dcterms:modified>
  <cp:revision>7</cp:revision>
  <dc:subject/>
  <dc:title> </dc:title>
</cp:coreProperties>
</file>