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9.05.2017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98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от 07.11.2013 № 2001 «Об утверждении перечня организаций города Коряжмы, в которых лица, которым назначено административное наказание в виде обязательных работ, отбывают обязательные работы</w:t>
      </w:r>
      <w:r>
        <w:rPr>
          <w:color w:val="000000"/>
          <w:spacing w:val="-5"/>
          <w:sz w:val="26"/>
          <w:szCs w:val="26"/>
        </w:rPr>
        <w:t xml:space="preserve">»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2.13 Кодекса Российской Федерации об административных правонарушениях, решением городской Думы от 28.10.2013 № 13  «Об уполномоченном органе по определению видов обязательных работ и перечню организаций, в которых лица, которым назначено административное наказание в виде обязательных работ, отбывают обязательные работы», на территории муниципального образования «Город Коряжма»,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от 07.11.2013 №2001 «Об утверждении перечня организаций города Коряжмы, в которых лица, которым назначено административное наказание в виде обязательных работ, отбывают обязательные работы</w:t>
      </w:r>
      <w:r>
        <w:rPr>
          <w:color w:val="000000"/>
          <w:spacing w:val="-5"/>
          <w:sz w:val="28"/>
          <w:szCs w:val="28"/>
        </w:rPr>
        <w:t xml:space="preserve">» 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едующее изменение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й к постановлению перечень организаций города Коряжмы, в которых будут отбывать обязательные работы лица, которым назначено административное наказание в виде обязательных работ, и видов обязательных работ», дополнить строкой 15 следующего содержания:</w:t>
      </w:r>
    </w:p>
    <w:p>
      <w:pPr>
        <w:pStyle w:val="Normal"/>
        <w:ind w:right="-5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55" w:hanging="0"/>
        <w:jc w:val="both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6126480" cy="1503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160"/>
                              <w:gridCol w:w="1620"/>
                              <w:gridCol w:w="1440"/>
                              <w:gridCol w:w="378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рабочих мест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и характер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ОО «Рассвет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ул. Дыбцына,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д. 1,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. Коряжм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лагоустройство и уборка территории от мусора и снега, подсобные работы, иные общедоступные виды трудовой деятельности, не требующей предварительной и профессиональной подготовки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108" w:firstLine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18.4pt;mso-wrap-distance-left:9pt;mso-wrap-distance-right:9pt;mso-wrap-distance-top:0pt;mso-wrap-distance-bottom:0pt;margin-top:12.2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160"/>
                        <w:gridCol w:w="1620"/>
                        <w:gridCol w:w="1440"/>
                        <w:gridCol w:w="378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рабочих мест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и характер работ</w:t>
                            </w:r>
                          </w:p>
                        </w:tc>
                      </w:tr>
                      <w:tr>
                        <w:trPr>
                          <w:trHeight w:val="148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ОО «Рассвет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ул. Дыбцына,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. 1,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. Коряжм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лагоустройство и уборка территории от мусора и снега, подсобные работы, иные общедоступные виды трудовой деятельности, не требующей предварительной и профессиональной подготовки</w:t>
                            </w:r>
                          </w:p>
                          <w:p>
                            <w:pPr>
                              <w:pStyle w:val="ConsPlusNormal"/>
                              <w:ind w:right="-108" w:firstLine="10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«Коряжемский муниципальный вестник» и разместить на официальном сайте администрации города в сети Интернет.</w:t>
      </w:r>
    </w:p>
    <w:p>
      <w:pPr>
        <w:pStyle w:val="Normal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муниципального образования                                                      А.С.Втюрин</w:t>
      </w:r>
    </w:p>
    <w:sectPr>
      <w:type w:val="nextPage"/>
      <w:pgSz w:w="11906" w:h="16838"/>
      <w:pgMar w:left="1134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25:00Z</dcterms:created>
  <dc:creator>FreeUser</dc:creator>
  <dc:description/>
  <cp:keywords/>
  <dc:language>en-US</dc:language>
  <cp:lastModifiedBy>FreeUser</cp:lastModifiedBy>
  <cp:lastPrinted>2017-05-29T17:00:00Z</cp:lastPrinted>
  <dcterms:modified xsi:type="dcterms:W3CDTF">2017-05-29T14:02:00Z</dcterms:modified>
  <cp:revision>5</cp:revision>
  <dc:subject/>
  <dc:title> </dc:title>
</cp:coreProperties>
</file>