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ins w:id="0" w:author="1111" w:date="2012-06-15T11:05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26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</w:t>
            </w:r>
            <w:ins w:id="1" w:author="1111" w:date="2012-06-15T11:12:00Z">
              <w:r>
                <w:rPr>
                  <w:sz w:val="28"/>
                </w:rPr>
                <w:t xml:space="preserve"> внесении изменени</w:t>
              </w:r>
            </w:ins>
            <w:r>
              <w:rPr>
                <w:sz w:val="28"/>
              </w:rPr>
              <w:t>й в поряд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 </w:t>
            </w:r>
          </w:p>
        </w:tc>
      </w:tr>
    </w:tbl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утверждённый постановлением администрации города  от 30.04.2014 года  №  6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»  (в редакции постановлений администрации города от 28.10.2014 № 1828, от 11.04.2017 № 51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ункт 1.3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 Социальные места в учреждениях предназначены для оказания временной социальной помощи семьям с детьми, постоянно проживающим на территории города и зарегистрированным по месту жительства на территории муниципального образования «Город Коряжм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фис четвертый пункта 2.1.3  </w:t>
      </w:r>
      <w:r>
        <w:rPr>
          <w:sz w:val="28"/>
        </w:rPr>
        <w:t>изложить в следующей редакци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 </w:t>
      </w:r>
      <w:r>
        <w:rPr>
          <w:bCs/>
          <w:sz w:val="28"/>
          <w:szCs w:val="28"/>
        </w:rPr>
        <w:t>- акт обследования семьи с обязательным указанием адреса регистрации по месту жительства на территории</w:t>
      </w:r>
      <w:r>
        <w:rPr>
          <w:sz w:val="28"/>
          <w:szCs w:val="28"/>
        </w:rPr>
        <w:t xml:space="preserve"> муниципального образования «Город Коряжма»</w:t>
      </w:r>
      <w:r>
        <w:rPr>
          <w:bCs/>
          <w:sz w:val="28"/>
          <w:szCs w:val="28"/>
        </w:rPr>
        <w:t>, доходов и их источников по форме согласно приложению к настоящему Порядку;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   Пункт 2.2. дополнить дефисо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left="540" w:righ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- семья, претендующая на социальное место, не имеет регистрации по месту жительства на территории муниципального образования «Город Коряжма».».</w:t>
      </w:r>
    </w:p>
    <w:p>
      <w:pPr>
        <w:pStyle w:val="Normal"/>
        <w:autoSpaceDE w:val="false"/>
        <w:ind w:left="540" w:righ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autoSpaceDE w:val="false"/>
        <w:ind w:left="540" w:righ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0:00Z</dcterms:created>
  <dc:creator>1111</dc:creator>
  <dc:description/>
  <dc:language>en-US</dc:language>
  <cp:lastModifiedBy>stosh</cp:lastModifiedBy>
  <cp:lastPrinted>2017-05-26T14:44:00Z</cp:lastPrinted>
  <dcterms:modified xsi:type="dcterms:W3CDTF">2017-05-29T08:45:00Z</dcterms:modified>
  <cp:revision>11</cp:revision>
  <dc:subject/>
  <dc:title> </dc:title>
</cp:coreProperties>
</file>