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19. 05. 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67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29.12.2015 № 23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Российской Федерации от 10.02.2017 № 168 «О внесении изменений в некоторые акты Правительства Российской Федерации», 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8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 Внести в Требования к    порядку  разработки и принятия правовых актов муниципального образования «Город Коряжма» о нормировании в сфере закупок, содержанию указанных актов и обеспечению  их исполнения, утвержденные постановлением администрации города от 29.12.2015 № 2308 «О требованиях   к    порядку  разработки и принятия правовых актов муниципального образования «Город Коряжма» о нормировании в сфере закупок, содержанию указанных актов и обеспечению  их   исполнения» ( в редакции постановления администрации города  от  28.01.2016 № 159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</w:rPr>
        <w:t>1.1. Абзац третий подпункта 1.2.1.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правила определения требований к закупаемым муниципальными органами и подведомственными  им казенными учреждениями, муниципальными бюджетными учреждениями (далее- бюджетные учреждения) и муниципальными унитарными предприятиями муниципального образования «Город Коряжма» (далее- унитарные предприятия) отдельным видам товаров, работ, услуг (в том числе предельные цены товаров, работ, услуг);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 В абзаце третьем подпункта 1.2.2 , в подпункте  «б» пункта 3.2. и в абзаце третьем пункта 4.3. слова «казенными и бюджетными учреждениями» заменить словами «казенными, бюджетными учреждениями и унитарными предприятиями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3. Пункт 2.11 изложить в следующей редакции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« 2.11. Муниципальные правовые акты о нормировании  пересматриваются не реже одного раза в год. Пересмотр указанных правовых актов осуществляется на заседаниях общественного совета, которым принимается одно из следующих решений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а) о необходимости внесения изменений в правовой акт в порядке, установленном для его принятия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б) об отсутствии необходимости внесения изменений в правовой акт.»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               А.А. Ткач                                                                                 </w:t>
      </w:r>
    </w:p>
    <w:sectPr>
      <w:head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2:00Z</dcterms:created>
  <dc:creator>*</dc:creator>
  <dc:description/>
  <cp:keywords/>
  <dc:language>en-US</dc:language>
  <cp:lastModifiedBy>tsw</cp:lastModifiedBy>
  <cp:lastPrinted>2017-05-12T13:55:00Z</cp:lastPrinted>
  <dcterms:modified xsi:type="dcterms:W3CDTF">2017-05-25T13:47:00Z</dcterms:modified>
  <cp:revision>13</cp:revision>
  <dc:subject/>
  <dc:title> </dc:title>
</cp:coreProperties>
</file>