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5</w:t>
            </w:r>
            <w:r>
              <w:rPr>
                <w:sz w:val="26"/>
                <w:szCs w:val="26"/>
                <w:lang w:val="en-US"/>
              </w:rPr>
              <w:t>.05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61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4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дизайн-проектов дворовых территорий домов, включенных в </w:t>
            </w:r>
            <w:r>
              <w:rPr>
                <w:sz w:val="24"/>
                <w:szCs w:val="24"/>
              </w:rPr>
              <w:t>муниципальную программу «Формирование современной городской среды муниципального образования «Город Коряжма» на 2017-2022 годы» на 2017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  <w:sz w:val="28"/>
          <w:szCs w:val="28"/>
        </w:rPr>
        <w:t xml:space="preserve">С целью реализации муниципальной программы </w:t>
      </w:r>
      <w:r>
        <w:rPr>
          <w:sz w:val="28"/>
          <w:szCs w:val="28"/>
        </w:rPr>
        <w:t>«Формирование современной городской среды муниципального образования «Город Коряжма» на 2017-2022 годы», руководствуясь Уставом муниципального образования «Город Коряжма», 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изайн-проекты дворовых территорий домов, включенных в муниципальную программу «Формирование современной городской среды муниципального образования «Город Коряжма» на 2017-2022 годы» на 2017 год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</w:t>
      </w:r>
      <w:r>
        <w:rPr>
          <w:color w:val="2D2D2D"/>
          <w:spacing w:val="2"/>
          <w:sz w:val="28"/>
          <w:szCs w:val="28"/>
        </w:rPr>
        <w:t xml:space="preserve">исполнением настоящего постановления </w:t>
      </w:r>
      <w:r>
        <w:rPr>
          <w:color w:val="000000"/>
          <w:sz w:val="28"/>
          <w:szCs w:val="28"/>
        </w:rPr>
        <w:t>возложить на управление муниципального хозяйства и градостроительства администрации гор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А.А. Ткач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rPr/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т  05.05.2017 № </w:t>
      </w:r>
      <w:r>
        <w:rPr>
          <w:sz w:val="28"/>
          <w:szCs w:val="28"/>
          <w:lang w:val="en-US"/>
        </w:rPr>
        <w:t>617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3C3C3C"/>
          <w:spacing w:val="2"/>
          <w:sz w:val="28"/>
          <w:szCs w:val="28"/>
          <w:lang w:val="en-US"/>
        </w:rPr>
      </w:pPr>
      <w:r>
        <w:rPr>
          <w:color w:val="3C3C3C"/>
          <w:spacing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дизайн-проектов </w:t>
      </w:r>
      <w:r>
        <w:rPr>
          <w:b/>
          <w:sz w:val="28"/>
          <w:szCs w:val="28"/>
        </w:rPr>
        <w:t xml:space="preserve"> дворовых территорий домов, включенных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ую программу «Формирование современной городской сре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Город Коряжма» на 2017-2022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  № 13 по пр.Ленина -  208-17-ЭП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м № 13 по ул.имени М.Х. Сафьяна -  185-17-ЭП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м № 13 по ул. Пушкина -  197-17-ЭП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  № 30 по пр. Ленина -  186-17-ЭП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м  № 9 по ул. Пушкина -  187-17-ЭП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м № 18а по пр. Ленина -  190-17-ЭП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м № 13 по ул. Советской -  206-17-ЭП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м № 15 по ул. Советской -  204-17-ЭП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м № 9а по ул. Архангельской -  191-17-ЭП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№ 9б по пр.имени М.В. Ломоносова -  192-17-Э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35:00Z</dcterms:created>
  <dc:creator>Туров С.В.</dc:creator>
  <dc:description/>
  <dc:language>en-US</dc:language>
  <cp:lastModifiedBy>Туров С.В.</cp:lastModifiedBy>
  <cp:lastPrinted>2017-05-05T12:20:00Z</cp:lastPrinted>
  <dcterms:modified xsi:type="dcterms:W3CDTF">2017-05-10T08:25:00Z</dcterms:modified>
  <cp:revision>3</cp:revision>
  <dc:subject/>
  <dc:title> </dc:title>
</cp:coreProperties>
</file>