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386" w:hanging="0"/>
        <w:jc w:val="both"/>
        <w:rPr/>
      </w:pPr>
      <w:r>
        <w:rPr>
          <w:sz w:val="28"/>
        </w:rPr>
        <w:t>О подготовке жилищно-коммунального хозяйства и объектов энергетики муниципального образования «Город Коряжма» к отопительному периоду  2017-2018 год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воевременной и качественной подготовки объектов жилищно-коммунального хозяйства и отопительных систем города к устойчивой работе в отопительный период  2017-2018 годов, их профилактического ремонта, руководствуясь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учитывая рекомендации администрации Архангельской области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8"/>
        <w:rPr/>
      </w:pPr>
      <w:r>
        <w:rPr/>
        <w:t>Образовать комиссию для координации работ по подготовке городского хозяйства к отопительному периоду  2017-2018 годов в составе согласно приложению 1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2. Образовать комиссию по оценке готовности объектов муниципального унитарного предприятия «Горсвет» к отопительному периоду  2017-2018 годов в составе согласно приложению 2. 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firstLine="568"/>
        <w:rPr/>
      </w:pPr>
      <w:r>
        <w:rPr/>
        <w:t>3.</w:t>
        <w:tab/>
        <w:t>Рекомендовать филиалу ОАО «Группа «Илим» в г.Коряжме в срок до 01.11.2017 года обеспечить готовность предприятия к отопительному периоду  2017-2018 годов с оформлением паспорта готовности к зимней эксплуатации.</w:t>
      </w:r>
    </w:p>
    <w:p>
      <w:pPr>
        <w:pStyle w:val="2"/>
        <w:tabs>
          <w:tab w:val="clear" w:pos="708"/>
          <w:tab w:val="left" w:pos="1134" w:leader="none"/>
        </w:tabs>
        <w:ind w:firstLine="568"/>
        <w:rPr/>
      </w:pPr>
      <w:r>
        <w:rPr/>
        <w:t>4.</w:t>
        <w:tab/>
        <w:t>Комиссии для координации работ по подготовке городского хозяйства к отопительному периоду  2017-2018 годов:</w:t>
      </w:r>
    </w:p>
    <w:p>
      <w:pPr>
        <w:pStyle w:val="2"/>
        <w:tabs>
          <w:tab w:val="clear" w:pos="708"/>
          <w:tab w:val="left" w:pos="1134" w:leader="none"/>
        </w:tabs>
        <w:ind w:firstLine="568"/>
        <w:rPr/>
      </w:pPr>
      <w:r>
        <w:rPr/>
        <w:t>4.1.</w:t>
        <w:tab/>
        <w:t xml:space="preserve">осуществлять контроль за подготовкой объектов жизнеобеспечения города независимо от их ведомственной принадлежности и форм собственности к отопительному периоду  2017-2018 годов;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предоставлять в министерство топливно-энергетического комплекса и жилищно-коммунального хозяйства Архангельской области необходимые сведения о ходе подготовки городского хозяйства к </w:t>
      </w:r>
      <w:r>
        <w:rPr>
          <w:sz w:val="28"/>
        </w:rPr>
        <w:t xml:space="preserve">отопительному периоду  </w:t>
      </w:r>
      <w:r>
        <w:rPr>
          <w:sz w:val="28"/>
          <w:szCs w:val="28"/>
        </w:rPr>
        <w:t>2017-2018</w:t>
      </w:r>
      <w:r>
        <w:rPr>
          <w:sz w:val="28"/>
        </w:rPr>
        <w:t xml:space="preserve"> годов.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>5. Комиссии по оценке готовности объектов муниципального унитарного предприятия «Горсвет» к отопительному периоду  2017-2018 годов представить в управление муниципального хозяйства и градостроительства администрации города акт проверки готовности объектов МУП «Горсвет» к отопительному периоду 2017-2018 годов в срок до 15.10.2017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</w:rPr>
        <w:t>6.</w:t>
        <w:tab/>
        <w:t>Директору МУП «ПУ ЖКХ»: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</w:rPr>
        <w:t>6.1.</w:t>
        <w:tab/>
        <w:t>в срок до 15.10.2017 обновить аварийный запас материально-технических ресурсов для оперативного устранения аварийных ситуаций при прохождении отопите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6.2.</w:t>
        <w:tab/>
        <w:t>предоставлять в период с июня по ноябрь 2017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7. Директорам МУП «Горсвет» и «Благоустройство» предоставлять в период с июня по ноябрь 2017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8.</w:t>
        <w:tab/>
        <w:t>Рек5омендовать управляющим компаниям, товариществам собственников жилья, жилищно-строительным кооператива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8.1.</w:t>
        <w:tab/>
        <w:t xml:space="preserve">провести подготовку жилых домов к отопительному </w:t>
      </w:r>
      <w:r>
        <w:rPr>
          <w:sz w:val="28"/>
          <w:szCs w:val="28"/>
        </w:rPr>
        <w:t>периоду  2017-2018</w:t>
      </w:r>
      <w:r>
        <w:rPr/>
        <w:t xml:space="preserve"> </w:t>
      </w:r>
      <w:r>
        <w:rPr>
          <w:sz w:val="28"/>
        </w:rPr>
        <w:t>годов, в срок до 01.09.2017 оформить их приемку паспортами готовности к зимней эксплуатации 2017-2018 го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8.2.</w:t>
        <w:tab/>
        <w:t>представлять в период с июня по ноябрь 2017 года (на 1 и 15 число каждого месяца) сведения по форме федерального статистического наблюдения № 1-ЖКХ (зима) «Сведения о подготовке жилищно-коммунального хозяйства к работе в зимних условиях» в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9.</w:t>
        <w:tab/>
        <w:t>Контроль за ис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администрации города А.С.Втюри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А.А.Ткач                                  </w:t>
      </w:r>
    </w:p>
    <w:p>
      <w:pPr>
        <w:pStyle w:val="Style11"/>
        <w:ind w:firstLine="54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19.04.2017 № 542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комиссии для координации работ по подготовке городского хозяйства </w:t>
      </w:r>
    </w:p>
    <w:p>
      <w:pPr>
        <w:pStyle w:val="2"/>
        <w:jc w:val="center"/>
        <w:rPr>
          <w:b/>
          <w:b/>
        </w:rPr>
      </w:pPr>
      <w:r>
        <w:rPr>
          <w:b/>
        </w:rPr>
        <w:t>к отопительному периоду  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0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ск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ин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У ЖКХ»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муниципального хозяйства и градостроительства администрации город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Л «Энергетика» филиала ОАО «Группа «Илим» в г.Коряжм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 ОАО «Котласгаз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спожнадзора в г. Коряжм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хозяйства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бразования управления социального развития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Горс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орода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от 19.04.2017 № 542</w:t>
      </w:r>
    </w:p>
    <w:p>
      <w:pPr>
        <w:pStyle w:val="Style11"/>
        <w:ind w:firstLine="54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комиссии по оценке готовности объектов </w:t>
      </w:r>
    </w:p>
    <w:p>
      <w:pPr>
        <w:pStyle w:val="2"/>
        <w:jc w:val="center"/>
        <w:rPr/>
      </w:pPr>
      <w:r>
        <w:rPr>
          <w:b/>
        </w:rPr>
        <w:t xml:space="preserve">муниципального унитарного предприятия «Горсвет»  </w:t>
      </w:r>
    </w:p>
    <w:p>
      <w:pPr>
        <w:pStyle w:val="2"/>
        <w:jc w:val="center"/>
        <w:rPr>
          <w:b/>
          <w:b/>
        </w:rPr>
      </w:pPr>
      <w:r>
        <w:rPr>
          <w:b/>
        </w:rPr>
        <w:t>к отопительному периоду  2017-2018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83"/>
        <w:gridCol w:w="7336"/>
      </w:tblGrid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юрин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Э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ьг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по городскому хозяйству, начальник управления муниципального хозяйства и градостроительств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ПУ ЖКХ», заместитель председате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муниципального хозяйства и градостроительства администрации города, секретарь комиссии</w:t>
            </w:r>
            <w:r>
              <w:rPr>
                <w:sz w:val="28"/>
              </w:rPr>
              <w:t>.</w:t>
            </w:r>
          </w:p>
        </w:tc>
      </w:tr>
    </w:tbl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Style11"/>
        <w:ind w:firstLine="540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2:00Z</dcterms:created>
  <dc:creator>1111</dc:creator>
  <dc:description/>
  <dc:language>en-US</dc:language>
  <cp:lastModifiedBy>jkh3</cp:lastModifiedBy>
  <cp:lastPrinted>2017-04-20T10:23:00Z</cp:lastPrinted>
  <dcterms:modified xsi:type="dcterms:W3CDTF">2017-04-20T07:34:00Z</dcterms:modified>
  <cp:revision>9</cp:revision>
  <dc:subject/>
  <dc:title> </dc:title>
</cp:coreProperties>
</file>