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</w:rPr>
        <w:t>О внесении изменения в реестр м</w:t>
      </w:r>
      <w:r>
        <w:rPr>
          <w:sz w:val="28"/>
          <w:szCs w:val="28"/>
        </w:rPr>
        <w:t>униципальных маршрутов регулярных перевозок в границах муниципального образования «Город Коряжма»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рхангельской области от 30.05.2014 № 130-8-ОЗ «Об организации транспортного обслуживания населения автомобильным транспортом общего пользования в Архангельской области», Порядком организации регулярных перевозок по муниципальным маршрутам регулярных перевозок в границах муниципального образования «Город Коряжма», утвержденным постановлением администрации города от 05.04.2016 № 568, Уставом муниципального образования, администрация города</w:t>
      </w:r>
    </w:p>
    <w:p>
      <w:pPr>
        <w:pStyle w:val="Normal"/>
        <w:tabs>
          <w:tab w:val="clear" w:pos="708"/>
          <w:tab w:val="left" w:pos="-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оки 64, 86 реестра муниципальных маршрутов регулярных перевозок в границах муниципального образования «Город Коряжма», утвержденный постановлением администрации города от 09.06.2016 № 1003 (в редакции постановления администрации города от 26.10.2016 № 1825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олбце 10 слова «средний класс – 2 ед.» заменить словами «средний класс – 1 е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олбце 11 реестра слова «0 класс – 2 ед.; 3 класс – 1 ед.» заменить словами «0 класс – 1 ед.; 5 класс – 1 е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7.04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Глава муниципального образования                                                        А.А.Ткач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0:00Z</dcterms:created>
  <dc:creator>Татьяна</dc:creator>
  <dc:description/>
  <cp:keywords/>
  <dc:language>en-US</dc:language>
  <cp:lastModifiedBy>tsw</cp:lastModifiedBy>
  <cp:lastPrinted>2017-04-14T13:51:00Z</cp:lastPrinted>
  <dcterms:modified xsi:type="dcterms:W3CDTF">2017-04-21T07:48:00Z</dcterms:modified>
  <cp:revision>39</cp:revision>
  <dc:subject/>
  <dc:title> </dc:title>
</cp:coreProperties>
</file>