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07.04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9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комиссии по рассмотрению ходатайств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 представлении на награждение граждан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а наградами за заслуги в воспитании детей</w:t>
      </w:r>
    </w:p>
    <w:p>
      <w:pPr>
        <w:pStyle w:val="TextBody"/>
        <w:ind w:left="-142" w:firstLine="567"/>
        <w:rPr>
          <w:rFonts w:ascii="Times New Roman" w:hAnsi="Times New Roman" w:cs="Times New Roman"/>
          <w:i/>
          <w:i/>
          <w:color w:val="FF6600"/>
          <w:sz w:val="22"/>
          <w:szCs w:val="22"/>
          <w:lang w:val="ru-RU"/>
        </w:rPr>
      </w:pPr>
      <w:r>
        <w:rPr>
          <w:rFonts w:cs="Times New Roman"/>
          <w:i/>
          <w:color w:val="FF6600"/>
          <w:sz w:val="22"/>
          <w:szCs w:val="22"/>
          <w:lang w:val="ru-RU"/>
        </w:rPr>
      </w:r>
    </w:p>
    <w:p>
      <w:pPr>
        <w:pStyle w:val="TextBody"/>
        <w:ind w:left="-142" w:firstLine="567"/>
        <w:rPr/>
      </w:pPr>
      <w:r>
        <w:rPr/>
        <w:t>Для рассмотрения ходатайств о представлении на награждение граждан города Коряжмы наградами за заслуги в воспитании детей, руководствуясь Уставом муниципального образования «Город Коряжма», администрация города</w:t>
      </w:r>
    </w:p>
    <w:p>
      <w:pPr>
        <w:pStyle w:val="TextBody"/>
        <w:ind w:left="-142" w:firstLine="567"/>
        <w:rPr/>
      </w:pPr>
      <w:r>
        <w:rPr/>
      </w:r>
    </w:p>
    <w:p>
      <w:pPr>
        <w:pStyle w:val="TextBody"/>
        <w:ind w:left="-142" w:firstLine="567"/>
        <w:rPr/>
      </w:pPr>
      <w:r>
        <w:rPr/>
        <w:t>ПОСТАНОВЛЯЕТ:</w:t>
      </w:r>
    </w:p>
    <w:p>
      <w:pPr>
        <w:pStyle w:val="TextBody"/>
        <w:ind w:left="-142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зовать комиссию по рассмотрению ходатайств о представлении на награждение граждан города наградами за заслуги в воспитании детей 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твердить Положение о комиссии по рассмотрению ходатайств о представлении на награждение граждан города наградами за заслуги в воспитании детей   согласно приложению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3.    Признать утратившими сил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  постановление администрации города от 27.02.2010 № 270 «О комиссии по рассмотрению ходатайств о представлении на награждение граждан города наградами за заслуги в воспитании дет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остановление администрации города от 26.01.2015 № 93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   изменений   в   постановление администрации города от 27.02.2010 № 270 «О комиссии по рассмотрению ходатайств о предоставлении на награждение граждан города наградами за заслуги в воспитании дет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остановление администрации города от 11.04.2016 № 597</w:t>
      </w:r>
      <w:r>
        <w:rPr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ru-RU"/>
        </w:rPr>
        <w:t>О  внесении    изменений   в состав комиссии по рассмотрению ходатайств о предоставлении на награждение граждан города наградами за заслуги в воспитании детей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-142" w:hanging="0"/>
        <w:rPr/>
      </w:pPr>
      <w:r>
        <w:rPr/>
        <w:t>Глава муниципального образования                                                                  А.А.Ткач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firstLine="708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firstLine="70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left" w:pos="6045" w:leader="none"/>
        </w:tabs>
        <w:ind w:left="-142" w:right="-1050" w:firstLine="709"/>
        <w:rPr>
          <w:sz w:val="28"/>
          <w:lang w:val="ru-RU"/>
        </w:rPr>
      </w:pPr>
      <w:r>
        <w:rPr>
          <w:rFonts w:eastAsia="MS Sans Serif"/>
          <w:sz w:val="28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                                                                             к постановлению                                                                            администрации города 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07.04.2017     № 491</w:t>
      </w:r>
    </w:p>
    <w:p>
      <w:pPr>
        <w:pStyle w:val="Normal"/>
        <w:ind w:right="-105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иссии по рассмотрению ходатайств о представлении на награ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 города наградами за заслуги в воспитани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едател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ыш Нина Николаевна, начальник отдела социальной политики управления социального развит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миленко Наталья Владимировна, ведущий специалист отдела социальной политики управления социального развития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опеки и попечительства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атьян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образования управления социального развития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 Владимир Ю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ДН ОП по г. Коряж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государственного казенного учреждения Архангельской области «Отделение социальной защиты населения по г.Коряжм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юдмил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екоммерческого партнерства «Женщины Коряжмы» (по согласованию).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2                                                                            Утверждено постановлением                                                                            администрации города                                                                             от  07.04.2017           № 491         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ЛОЖЕНИ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 комиссии по рассмотрению ходатайств о представлении на награждение граждан города наградами за заслуги в воспитании детей  </w:t>
      </w:r>
    </w:p>
    <w:p>
      <w:pPr>
        <w:pStyle w:val="Heading4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</w:r>
    </w:p>
    <w:p>
      <w:pPr>
        <w:pStyle w:val="Heading4"/>
        <w:ind w:firstLine="709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>1.  Общие 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1. Настоящее  положение  определяет  порядок  образования  и  деятельности  комиссии  по рассмотрению ходатайств о представлении на награждение граждан города наградами за заслуги в воспитании детей  (далее - комисс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омиссия рассматривает ходатайства о представлении на награждение орденом «Родительская слава», орденом Почета, знаком отличия «Материнская слава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и специальным дипломом «Признательность», Почетными грамотами и благодарностями Губернатора Архангельской области за заслуги в воспитании детей, а также производит отбор семей для участия в областных конкурсах.</w:t>
      </w:r>
    </w:p>
    <w:p>
      <w:pPr>
        <w:pStyle w:val="Normal"/>
        <w:tabs>
          <w:tab w:val="clear" w:pos="720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3. Комиссия образуется постановлением администрации города из представителей структурных подразделений администрации города, государственного каз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архангельской области «Отделения социальной защиты населения по г. Коряжме», отдела полиции по г. Коряжме ОМВД России «Котласский», и общественных организаций города. </w:t>
      </w:r>
      <w:r>
        <w:rPr>
          <w:rFonts w:cs="Times New Roman" w:ascii="Times New Roman" w:hAnsi="Times New Roman"/>
          <w:sz w:val="28"/>
          <w:lang w:val="ru-RU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4. В своей деятельности комиссия  руководствуется  Конституцией  РФ,  действующим  законодательством  РФ  и  Архангельской  области,  Уставом  муниципального образования  «Город  Коряжма»,  правовыми  актами  городской  Думы  и  администрации  города, а также  настоящим  Положени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lang w:val="ru-RU"/>
        </w:rPr>
        <w:t>2.  Основные функци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</w:t>
      </w:r>
      <w:r>
        <w:rPr>
          <w:rFonts w:cs="Times New Roman" w:ascii="Times New Roman" w:hAnsi="Times New Roman"/>
          <w:sz w:val="28"/>
          <w:lang w:val="ru-RU"/>
        </w:rPr>
        <w:t xml:space="preserve">ринимает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е материал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награждение специальным дипломом «Признательность»;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 xml:space="preserve">-  на награждение знаком отличия «Материнская слава»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-  на награждение орденом «Родительская слава» и орденом Почета;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- на награждение Почетной грамотой или благодарностью Губернатора Архангельской области за заслуги в воспитании детей;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- по отбору семей для участия в областных конкурсах.</w:t>
      </w:r>
    </w:p>
    <w:p>
      <w:pPr>
        <w:pStyle w:val="TextBodyIndent"/>
        <w:rPr/>
      </w:pPr>
      <w:r>
        <w:rPr/>
        <w:t>2.2. Проверяет обоснованность инициирования награждения, полноту и качество оформления наградных материалов, соответствие требований к заслугам, которые устанавливаются для каждой из наград.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2.3. При необходимости запрашивает дополнительные документы в отношении кандидата к награждению.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2.4. Отбирает кандидатов на награждение на конкурсной основе с учетом установленной квоты для каждой из награ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Рассматривает ходатайства о представлении на награждение с вынесением положительного решения или отклонения представления к награждению.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2.6. В случае положительного решения по представлению к награждению направляет главе муниципального образования поступившие материалы с приложением копии протокола заседания комиссии и проекта ходатайства в адрес Министерства труда, занятости и социального развития Архангельской области.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2.7. В случае отклонения представления к награждению информирует об этом инициатора награждения в письменной форме с указанием причин отказ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ru-RU"/>
        </w:rPr>
        <w:t>3.  Порядок деятельности комиссии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3.1. Основной формой деятельности комиссии являются ее заседания. Заседания комиссии проводятся при поступлении материалов, на  награждение наградами за заслуги в воспитании детей в сроки,  установленные для каждой из наград, а также при возникновении необходимости безотлагательного  рассмотрения  вопросов, относящихся  к  ее  компетенции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2. Заседание считается правомочным при участии в нем не менее половины ее состава. Решение комиссии принимается простым большинством голосов от числа присутствующих на заседании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20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3. Председатель комиссии организует деятельность комиссии, созывает заседания комиссии, определяет повестку заседаний, председательствует на них. В отсутствие председателя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4. Секретар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и поступлении документов проверяет полноту, содержание, правильность оформления материалов к награждению, наличие необходимых подписей, печатей, а затем регистрирует представленные материалы;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ведомляет членов комиссии и приглашенных о дате, времени и месте проведения заседания и его повестке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ведет протокол заседания комиссии, который подписывается председателем и секретарем комиссии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 оформляет выписки из протокола и направляет их заинтересованным лица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формирует и направляет пакет документов в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 труда, занятости и социального развития Архангельской области в установленные с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ведет учет лиц, награж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деном «Родительская слава», орденом Почета, знаком отличия «Материнская слава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и специальным дипломом «Признательность», Почетными грамотами и благодарностями Губернатора Архангельской области за заслуги в воспитании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 организует делопроизводство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готовит необходимую информацию о работе комиссии для представления главе муниципального образования и средствам массовой 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временном отсутствии секретаря протокол заседания комиссии ведет один из членов комиссии, избираемый на заседании комиссии. В этом случае протокол заседания комиссии за секретаря подписывается этим же членом комиссии.</w:t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2:00Z</dcterms:created>
  <dc:creator>Unknown</dc:creator>
  <dc:description/>
  <cp:keywords/>
  <dc:language>en-US</dc:language>
  <cp:lastModifiedBy>tsw</cp:lastModifiedBy>
  <cp:lastPrinted>2017-04-03T16:47:00Z</cp:lastPrinted>
  <dcterms:modified xsi:type="dcterms:W3CDTF">2017-04-14T05:14:00Z</dcterms:modified>
  <cp:revision>7</cp:revision>
  <dc:subject/>
  <dc:title> </dc:title>
</cp:coreProperties>
</file>