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6.04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97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главы муниципального образования от 08.07.2008 № 659 «Об образовании комиссии по организации отдыха, оздоровления и занятости детей и подростков при администрации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ходатайство директора ГБУ СОН АО «Коряжемский КЦСО» Т.А.Бестужевой, 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 Внести  в постановление главы муниципального образования от 08.07.2008 № 659 «Об образовании комиссии по организации отдыха, оздоровления и занятости детей и подростков при администрации города»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вести в состав комиссии Гасанову Полину Васильевну, заведующего отделением профилактики безнадзорности несовершеннолетних и семейного неблагополучия ГБУ СОН АО «Коряжемский КЦСО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А.А.Тк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1:00Z</dcterms:created>
  <dc:creator>km</dc:creator>
  <dc:description/>
  <dc:language>en-US</dc:language>
  <cp:lastModifiedBy>km</cp:lastModifiedBy>
  <cp:lastPrinted>2017-04-06T07:49:00Z</cp:lastPrinted>
  <dcterms:modified xsi:type="dcterms:W3CDTF">2017-04-07T14:15:00Z</dcterms:modified>
  <cp:revision>4</cp:revision>
  <dc:subject/>
  <dc:title> </dc:title>
</cp:coreProperties>
</file>