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3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0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 xml:space="preserve">администрации города от 21.09.2015 № 1664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точнения и увеличения мест размещения нестационарных торговых объектов на территории муниципального образования «Город Коряжма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-426" w:firstLine="568"/>
        <w:jc w:val="both"/>
        <w:outlineLvl w:val="2"/>
        <w:rPr/>
      </w:pPr>
      <w:r>
        <w:rPr>
          <w:sz w:val="28"/>
          <w:szCs w:val="28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21.09.2015 №1664 (далее – схе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 Подпункты 11,12,13,14  пункта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992"/>
        <w:gridCol w:w="226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. №10 В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агазина «Пятер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 – каждый четверг, пятницу и суб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8, (напротив киоска «овощи-фрук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 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8, (напротив киоска «овощи-фрукты»)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 специализированный тонар 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ул. Советская, у д. № 8, (напротив киоска «овощи-фрук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тонар</w:t>
            </w:r>
          </w:p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TextBodyIndent"/>
        <w:jc w:val="both"/>
        <w:rPr/>
      </w:pPr>
      <w:r>
        <w:rPr/>
        <w:t>2. Пункт 1 дополнить подпунктами 28,29 следующего содержания:</w:t>
      </w:r>
    </w:p>
    <w:p>
      <w:pPr>
        <w:pStyle w:val="TextBodyIndent"/>
        <w:jc w:val="both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72"/>
        <w:gridCol w:w="1916"/>
        <w:gridCol w:w="855"/>
        <w:gridCol w:w="2267"/>
        <w:gridCol w:w="1674"/>
      </w:tblGrid>
      <w:tr>
        <w:trPr>
          <w:trHeight w:val="14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17, прилегающая территория ТГК «Виконда», правая стор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ки,  автомагазин, автолавка, автофург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  <w:tr>
        <w:trPr>
          <w:trHeight w:val="14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 17, прилегающая территория ТГК «Виконда», левая стор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ки,  автомагазин, автолавка, автофург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ListParagraph"/>
        <w:ind w:left="0" w:right="-1" w:firstLine="540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муниципального образования                                                   А.А. Ткач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8:00Z</dcterms:created>
  <dc:creator>www.PHILka.RU</dc:creator>
  <dc:description/>
  <dc:language>en-US</dc:language>
  <cp:lastModifiedBy>User</cp:lastModifiedBy>
  <cp:lastPrinted>2017-03-10T09:30:00Z</cp:lastPrinted>
  <dcterms:modified xsi:type="dcterms:W3CDTF">2017-03-24T06:37:00Z</dcterms:modified>
  <cp:revision>5</cp:revision>
  <dc:subject/>
  <dc:title> </dc:title>
</cp:coreProperties>
</file>