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03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tLeast" w:line="240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администрации города от 29.03.2013 № 558 «Об утверждении Плана мероприятий («дорожной карты») «Изменения в отраслях социальной сферы, направленные </w:t>
      </w:r>
      <w:r>
        <w:rPr>
          <w:color w:val="000000"/>
          <w:sz w:val="28"/>
          <w:szCs w:val="28"/>
        </w:rPr>
        <w:t>на повышение эффективности работы в сфере культуры муниципального образования «Город Коряжма»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7 Федерального закона от 06 октября 2003 года № 131-ФЗ «Об общих принципах организации местного самоуправления в Российской Федерации", во исполнение Указа Президента Российской Федерации от 07 мая 2012 года № 597 «О мероприятиях по реализации государственной социальной политики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от 29.03.2013 № (в редакции постановлений администрации города от 29.04.2013 №749, 13.12.2013 №2281, 30.07.2014 № 1265, 01.09.2015 №1536, 23.12.2015 № 2258, от 18.01.2017 № 46) «Об утверждении Плана мероприятий («дорожной  карты») «Изменения в отраслях социальной сферы, направленные на повышение эффективности работы в сфере культуры муниципального образования «Город Коряжма» изменения: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человек</w:t>
      </w:r>
      <w:r>
        <w:rPr>
          <w:sz w:val="24"/>
          <w:szCs w:val="24"/>
        </w:rPr>
        <w:t>)</w:t>
      </w:r>
    </w:p>
    <w:tbl>
      <w:tblPr>
        <w:tblW w:w="92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144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№3 к плану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А. Ткач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ПРИЛОЖЕНИЕ № 3 </w:t>
        <w:br/>
        <w:t xml:space="preserve">к плану мероприятий («дорожной карте») 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«Изменения в отраслях социальной сферы, 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направленные на повышение эффективности сферы культуры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Архангельской области "Город Коряжма"»</w:t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39"/>
        <w:gridCol w:w="1080"/>
        <w:gridCol w:w="1080"/>
        <w:gridCol w:w="1080"/>
        <w:gridCol w:w="1080"/>
        <w:gridCol w:w="1080"/>
        <w:gridCol w:w="180"/>
        <w:gridCol w:w="900"/>
        <w:gridCol w:w="180"/>
        <w:gridCol w:w="900"/>
        <w:gridCol w:w="900"/>
        <w:gridCol w:w="360"/>
        <w:gridCol w:w="540"/>
      </w:tblGrid>
      <w:tr>
        <w:trPr>
          <w:trHeight w:val="928" w:hRule="atLeast"/>
        </w:trPr>
        <w:tc>
          <w:tcPr>
            <w:tcW w:w="156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нормативов  плана мероприятий («дорожной карты») «Изменения в отраслях социальной сферы, </w:t>
              <w:br/>
              <w:t>направленные на повышение эффективности сферы культуры муниципального образования Архангельской области "Город Коряжма"»</w:t>
            </w:r>
          </w:p>
        </w:tc>
      </w:tr>
      <w:tr>
        <w:trPr>
          <w:trHeight w:val="16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54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г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г.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г.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г.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.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.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.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- 2016 гг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 гг.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уемые показатели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3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числа получателей услуг </w:t>
              <w:br/>
              <w:t xml:space="preserve">на 1 работника отдельной категории </w:t>
              <w:br/>
              <w:t>(по среднесписочной численности работников), человек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лучателей услуг,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8 84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8 28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8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7 42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7 10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6 70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 62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униципальных учреждений культуры, расположенных на территории муниципального образования,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40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9,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8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29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9,8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30,6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30,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,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8 84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8 28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8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7 42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10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70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6 62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рограмме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 ноября 2012 года № 2190-р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0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, утвержденному распоряжением Правительства Российской Федерации от 28 декабря 2012 года № 2606-р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3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 Архангельской области», утвержденному распоряжением Правительства Архангельской области от 26 февраля 2013 года № 37-рп, процентов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 муниципального образования "Город Коряжма", утвержденному постановлением администрации города от 29 марта 2013 года № 558, процент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в субъекте Российской Федерации, рублей</w:t>
            </w:r>
            <w:r>
              <w:rPr>
                <w:color w:val="000000"/>
                <w:vertAlign w:val="superscript"/>
              </w:rPr>
              <w:t xml:space="preserve">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7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0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225,4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5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муниципальных учреждений культуры, расположенных на территории муниципального образования, рублей 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4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3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41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41,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9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24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т средств от приносящей доход деятельности в фонде заработной платы по работникам муниципальных учреждений культуры, расположенных на территории муниципального образования, проц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начислений на фонд оплаты труда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(с начислениями) работников муниципальных учреждений культуры, расположенных на территории муниципального образования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0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7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36,7029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3,5560   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фонда оплаты труда (с начислениями) работников муниципальных учреждений культуры, расположенных на территории муниципального образования, млн. рублей 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,8180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9,1176   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консолидированного бюджета муниципального образования, включая субсидию из областного бюджета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,0884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8,0322   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1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реструктуризации сет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сокращения и оптимизации расходов на содержание учреджений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т приносящей доход деятельност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,051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,7296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,0855   </w:t>
            </w:r>
          </w:p>
        </w:tc>
      </w:tr>
      <w:tr>
        <w:trPr>
          <w:trHeight w:val="15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иных источников (решений), включая корректировку консолидированного бюджета муниципального образования на соответствующий год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, объем средств, предусмотренный на повышение оплаты труда, млн. рублей (стр. 14.1. + 14.2. + 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,331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,8180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9,1176   </w:t>
            </w:r>
          </w:p>
        </w:tc>
      </w:tr>
      <w:tr>
        <w:trPr>
          <w:trHeight w:val="12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е объема средств от оптимизации к сумме объема средств, предусмотренного на повышение оплаты труда, процент (стр. 14.1.1. / стр. 16 х 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14799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ожидаемое (прогнозируемое) значение показателей на 31.12.2016  с учетом пункта 4 постановления Правительства Российской Федерации от 14.09.2015 № 973 и данными, направленными Росстатом письмо от 18.09.2015 № АС-07-2/39-РВ;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14799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орматив устанавливается с учетом специфики отрасли культуры и реги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14799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2015 - 2018 годах в качестве средней заработной платы в субъектах Российской Федерации используется показатель -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, формируемый в соответствии с  пунктом 3 постановления Правительства Российской Федерации от 11 июля 2015 года № 698 "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".              </w:t>
            </w:r>
          </w:p>
        </w:tc>
      </w:tr>
      <w:tr>
        <w:trPr>
          <w:trHeight w:val="420" w:hRule="atLeast"/>
        </w:trPr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759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ирост фонда оплаты труда (с начислениями) в 2013 году к 2012 году, в 2014 – 2018 годах к 2013 го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9759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стижение среднемесячной  заработной платы работников муниципальных учреждений культуры, расположенных на территории муниципального образования «Город Коряжма»  (п. 8) в 2017 и 2018 году в размере 28 509,45 рублей и 34 224,85 рублей соответственно возможно при условии предоставления субсидии из областного бюджета в полном объём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Style16">
    <w:name w:val=" Знак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5:00Z</dcterms:created>
  <dc:creator>1111</dc:creator>
  <dc:description/>
  <cp:keywords/>
  <dc:language>en-US</dc:language>
  <cp:lastModifiedBy>11</cp:lastModifiedBy>
  <cp:lastPrinted>2017-03-10T15:04:00Z</cp:lastPrinted>
  <dcterms:modified xsi:type="dcterms:W3CDTF">2017-03-13T06:45:00Z</dcterms:modified>
  <cp:revision>18</cp:revision>
  <dc:subject/>
  <dc:title> </dc:title>
</cp:coreProperties>
</file>