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5308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9.03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21.09.2015 № 16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точнения площади размещения нестационарного торгового объекта, расположенного у дома №5А по проспекту им. М.В.Ломоносова в городе Коряжме Архангельской области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21.09.2015 № 1664 «Об утверждении Схемы размещения нестационарных торговых объектов на территории МО «Город Коряжма» (в редакции постановлений от 26.05.2016 №905, от 27.06.2016 №1111, от 29.08.2016 №1485, от 08.12.2016 №2085) следующее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8 к схеме размещения нестационарных торговых объектов на территории МО «Город Коряжма» (торговля через павильоны) в графе «площадь земельного участка, кв.м.» таблицы цифры «790,0» заменить цифрами «310,0».</w:t>
      </w:r>
    </w:p>
    <w:p>
      <w:pPr>
        <w:pStyle w:val="ListParagraph"/>
        <w:ind w:left="0" w:right="-1" w:firstLine="567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4:00Z</dcterms:created>
  <dc:creator>Лебедева Е Ю</dc:creator>
  <dc:description/>
  <dc:language>en-US</dc:language>
  <cp:lastModifiedBy>User</cp:lastModifiedBy>
  <cp:lastPrinted>2016-08-25T15:00:00Z</cp:lastPrinted>
  <dcterms:modified xsi:type="dcterms:W3CDTF">2017-03-13T12:08:00Z</dcterms:modified>
  <cp:revision>4</cp:revision>
  <dc:subject/>
  <dc:title> </dc:title>
</cp:coreProperties>
</file>