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09.03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ведении городского кон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одледному лову рыбы </w:t>
      </w:r>
    </w:p>
    <w:p>
      <w:pPr>
        <w:pStyle w:val="Normal"/>
        <w:rPr>
          <w:sz w:val="28"/>
        </w:rPr>
      </w:pPr>
      <w:r>
        <w:rPr>
          <w:sz w:val="28"/>
        </w:rPr>
        <w:t>«Зимняя рыбалка - 2016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опуляризации подледного лова рыбы и дальнейшего развития этой формы отдыха и оздоровления населения, как вида спорта, администрация гор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</w:rPr>
        <w:t>Провести городской конкурс по подледному лову рыбы «Зимняя рыбалка - 2017» (далее – конкурс) 26  марта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1026" w:leader="none"/>
        </w:tabs>
        <w:ind w:left="0" w:firstLine="570"/>
        <w:jc w:val="both"/>
        <w:rPr/>
      </w:pPr>
      <w:r>
        <w:rPr>
          <w:sz w:val="28"/>
        </w:rPr>
        <w:t>Утвердить Положение о проведении городского конкурса по подледному лову рыбы «Зимняя рыбалка - 2017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</w:rPr>
        <w:t>Ответственным за проведение конкурса назначить Башлачева И.Ю., руководителя отдела по гражданской обороне, чрезвычайным ситуациям и мобилизационной работе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567" w:leader="none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</w:rPr>
        <w:t>Директору МКУ «Коряжемская служба спасения» Евсевьеву Н.М. организ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254" w:leader="none"/>
        </w:tabs>
        <w:ind w:left="0" w:firstLine="570"/>
        <w:jc w:val="both"/>
        <w:rPr/>
      </w:pPr>
      <w:r>
        <w:rPr>
          <w:sz w:val="28"/>
        </w:rPr>
        <w:t>проведение замеров толщины льда на водном объекте в районе проведения конкурса и оформление соответствующего а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140" w:leader="none"/>
        </w:tabs>
        <w:ind w:left="0"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района ловли рыбы и установку соответствующих указателей по границам участ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083" w:leader="none"/>
          <w:tab w:val="left" w:pos="1254" w:leader="none"/>
        </w:tabs>
        <w:ind w:left="0" w:firstLine="570"/>
        <w:jc w:val="both"/>
        <w:rPr/>
      </w:pPr>
      <w:r>
        <w:rPr>
          <w:sz w:val="28"/>
        </w:rPr>
        <w:t>дежурство спасателей  с выделением специализированной техники (аварийно-спасательный автомобиль, снегоход и т.д.) с целью обеспечения безопасности участников  городского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197" w:leader="none"/>
        </w:tabs>
        <w:ind w:left="0" w:firstLine="570"/>
        <w:jc w:val="both"/>
        <w:rPr/>
      </w:pPr>
      <w:r>
        <w:rPr>
          <w:sz w:val="28"/>
        </w:rPr>
        <w:t>обеспечение дровами передвижной полевой  кух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567" w:leader="none"/>
          <w:tab w:val="left" w:pos="1026" w:leader="none"/>
          <w:tab w:val="left" w:pos="1197" w:leader="none"/>
        </w:tabs>
        <w:ind w:left="0"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готовление четырёх дорожных указателей с надписью «Зимняя рыбалка - 201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567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>Отделу экономики, прогнозирования и торговли</w:t>
      </w:r>
      <w:r>
        <w:rPr>
          <w:sz w:val="28"/>
        </w:rPr>
        <w:t xml:space="preserve"> администрации города организовать обеспечение участников конкурса и болельщиков хлебобулочными изделиями, чаем, ухой  и посудой однораз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  <w:szCs w:val="28"/>
        </w:rPr>
        <w:t>Предложить командиру в/ч 3918 Евстратову Д.В. для организации питания участников конкурса выделить личный состав, автомобиль и полевую кухню к 10.00 час. 26 марта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>
          <w:sz w:val="28"/>
        </w:rPr>
      </w:pPr>
      <w:r>
        <w:rPr>
          <w:sz w:val="28"/>
          <w:szCs w:val="28"/>
        </w:rPr>
        <w:t>Директору МАОУ «МУК» Дудникову В.Н. организовать 26 марта 2017 года транспортное обеспечение участников конкурса в 09.00 час. от места сбора (пл. им. Ленина) до места проведения конкурса (д. Заболотье, Котласского района) и обратно по окончанию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Директору МУП «Благоустройство» Елагину А.М. </w:t>
      </w:r>
      <w:r>
        <w:rPr>
          <w:sz w:val="28"/>
        </w:rPr>
        <w:t>организовать расчистку площадки от снежного покрова размером 35</w:t>
      </w:r>
      <w:r>
        <w:rPr>
          <w:sz w:val="28"/>
          <w:lang w:val="en-US"/>
        </w:rPr>
        <w:t>x</w:t>
      </w:r>
      <w:r>
        <w:rPr>
          <w:sz w:val="28"/>
        </w:rPr>
        <w:t xml:space="preserve">50 метров для стоянки личного автомобильного транспорта участников конкурса и полевой кухни в срок до 24 марта 2017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</w:rPr>
        <w:t>Рекомендовать  начальнику отдела полиции межмуниципального отдела МВД России «Котласский» Рукавишникову Э.Н. обеспечить охрану общественного порядка на стоянке автомобильного транспорта и на месте проведения конкурса с 9.00 до 14.00 час 26 марта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</w:rPr>
        <w:t>Рекомендовать старшему государственному инспектору Коряжемского участка ГИМС ГУ МЧС России по Архангельской области Занину В.В. обеспечить надзор и контроль за соблюдением  правил поведения  людей  на льду водного объекта  в период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приёмной администрации города настоящее постановление 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н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140" w:leader="none"/>
        </w:tabs>
        <w:ind w:left="0" w:firstLine="62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4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846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 Тка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 постановлением 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/>
            </w:pPr>
            <w:r>
              <w:rPr>
                <w:sz w:val="28"/>
              </w:rPr>
              <w:t xml:space="preserve">от  09  марта  2017г.   №  324 </w:t>
            </w:r>
          </w:p>
        </w:tc>
      </w:tr>
    </w:tbl>
    <w:p>
      <w:pPr>
        <w:pStyle w:val="Normal"/>
        <w:tabs>
          <w:tab w:val="clear" w:pos="708"/>
          <w:tab w:val="left" w:pos="581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городского конкурса по подледному лову рыбы</w:t>
      </w:r>
    </w:p>
    <w:p>
      <w:pPr>
        <w:pStyle w:val="Normal"/>
        <w:jc w:val="center"/>
        <w:rPr/>
      </w:pPr>
      <w:r>
        <w:rPr>
          <w:b/>
          <w:sz w:val="28"/>
        </w:rPr>
        <w:t>«Зимняя рыбалка - 2017»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b/>
          <w:b/>
          <w:sz w:val="28"/>
        </w:rPr>
      </w:pPr>
      <w:r>
        <w:rPr>
          <w:b/>
          <w:sz w:val="28"/>
        </w:rPr>
        <w:t>1.</w:t>
        <w:tab/>
        <w:t>Цели.</w:t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sz w:val="28"/>
        </w:rPr>
      </w:pPr>
      <w:r>
        <w:rPr>
          <w:sz w:val="28"/>
        </w:rPr>
        <w:t>-</w:t>
        <w:tab/>
        <w:t xml:space="preserve"> популяризация подледного лова рыбы;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дальнейшее развитие этой формы отдыха населения, как вида спорта;</w:t>
      </w:r>
    </w:p>
    <w:p>
      <w:pPr>
        <w:pStyle w:val="Normal"/>
        <w:tabs>
          <w:tab w:val="clear" w:pos="708"/>
          <w:tab w:val="left" w:pos="567" w:leader="none"/>
        </w:tabs>
        <w:ind w:firstLine="456"/>
        <w:rPr>
          <w:sz w:val="28"/>
        </w:rPr>
      </w:pPr>
      <w:r>
        <w:rPr>
          <w:sz w:val="28"/>
        </w:rPr>
        <w:t>-</w:t>
        <w:tab/>
        <w:t xml:space="preserve"> организация культурного отдыха для жителей и гостей г. Коряж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56"/>
        <w:jc w:val="both"/>
        <w:rPr>
          <w:b/>
          <w:b/>
          <w:sz w:val="28"/>
        </w:rPr>
      </w:pPr>
      <w:r>
        <w:rPr>
          <w:b/>
          <w:sz w:val="28"/>
        </w:rPr>
        <w:t>Руководство конкурсом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 xml:space="preserve">Общее руководство подготовкой и проведением конкурса осуществляет отдел по гражданской обороне, чрезвычайным ситуациям и мобилизационной работе администрации города и отдел экономики, прогнозирования и торговли администрации города, которые формируют судейскую коллегию, организуют соревнования, подводят итоги и награждени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rPr>
          <w:sz w:val="28"/>
        </w:rPr>
      </w:pPr>
      <w:r>
        <w:rPr>
          <w:b/>
          <w:sz w:val="28"/>
        </w:rPr>
        <w:t>3.</w:t>
        <w:tab/>
        <w:t>Место и сроки проведения конкурса. Регламен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026" w:leader="none"/>
        </w:tabs>
        <w:ind w:left="0" w:firstLine="456"/>
        <w:jc w:val="both"/>
        <w:rPr/>
      </w:pPr>
      <w:r>
        <w:rPr>
          <w:sz w:val="28"/>
        </w:rPr>
        <w:t>Место и время проведения конкурса: 26 марта 2017 года, водный объект - р. Старица, расположенный на правом берегу реки Вычегды напротив деревни Заболотье</w:t>
      </w:r>
      <w:r>
        <w:rPr>
          <w:color w:val="FF0000"/>
          <w:sz w:val="28"/>
        </w:rPr>
        <w:t xml:space="preserve"> </w:t>
      </w:r>
      <w:r>
        <w:rPr>
          <w:sz w:val="28"/>
        </w:rPr>
        <w:t>Котлас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69" w:leader="none"/>
        </w:tabs>
        <w:ind w:left="720" w:hanging="264"/>
        <w:jc w:val="both"/>
        <w:rPr>
          <w:sz w:val="28"/>
        </w:rPr>
      </w:pPr>
      <w:r>
        <w:rPr>
          <w:sz w:val="28"/>
        </w:rPr>
        <w:t>Регламент конкурса:</w:t>
      </w:r>
    </w:p>
    <w:p>
      <w:pPr>
        <w:pStyle w:val="Normal"/>
        <w:tabs>
          <w:tab w:val="clear" w:pos="708"/>
          <w:tab w:val="left" w:pos="57" w:leader="none"/>
          <w:tab w:val="left" w:pos="969" w:leader="none"/>
        </w:tabs>
        <w:ind w:left="57" w:firstLine="399"/>
        <w:jc w:val="both"/>
        <w:rPr/>
      </w:pPr>
      <w:r>
        <w:rPr>
          <w:sz w:val="28"/>
        </w:rPr>
        <w:t>- запись участников до 26 марта 2017 года в магазине «Рыболовный мир» по адресу: г. Коряжма, ул. Дыбцына, дом 6А,</w:t>
      </w:r>
      <w:r>
        <w:rPr>
          <w:color w:val="FF6600"/>
          <w:sz w:val="28"/>
        </w:rPr>
        <w:t xml:space="preserve"> </w:t>
      </w:r>
      <w:r>
        <w:rPr>
          <w:sz w:val="28"/>
        </w:rPr>
        <w:t>26 марта 2017 года – на месте проведения конкурса;</w:t>
      </w:r>
    </w:p>
    <w:p>
      <w:pPr>
        <w:pStyle w:val="Normal"/>
        <w:tabs>
          <w:tab w:val="clear" w:pos="708"/>
          <w:tab w:val="left" w:pos="114" w:leader="none"/>
          <w:tab w:val="left" w:pos="969" w:leader="none"/>
        </w:tabs>
        <w:ind w:firstLine="456"/>
        <w:jc w:val="both"/>
        <w:rPr>
          <w:sz w:val="28"/>
        </w:rPr>
      </w:pPr>
      <w:r>
        <w:rPr>
          <w:sz w:val="28"/>
        </w:rPr>
        <w:t>- сбор участников конкурса 26</w:t>
      </w:r>
      <w:r>
        <w:rPr>
          <w:color w:val="FF6600"/>
          <w:sz w:val="28"/>
        </w:rPr>
        <w:t xml:space="preserve"> </w:t>
      </w:r>
      <w:r>
        <w:rPr>
          <w:sz w:val="28"/>
        </w:rPr>
        <w:t>марта 2017 года в 09 час. 30 мин</w:t>
      </w:r>
      <w:r>
        <w:rPr>
          <w:color w:val="FF6600"/>
          <w:sz w:val="28"/>
        </w:rPr>
        <w:t>.</w:t>
      </w:r>
      <w:r>
        <w:rPr>
          <w:sz w:val="28"/>
        </w:rPr>
        <w:t xml:space="preserve"> на месте прове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/>
      </w:pPr>
      <w:r>
        <w:rPr>
          <w:sz w:val="28"/>
        </w:rPr>
        <w:t>-</w:t>
        <w:tab/>
        <w:t xml:space="preserve"> с 10.00 до 13.00 час. –  конкурс по подледному лову рыб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с 13.00 до 13.30 час. – подведение итогов конкурса, награжде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с 13.30 до 14.00 час. – уха, ча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Правила для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969" w:leader="none"/>
        </w:tabs>
        <w:ind w:firstLine="456"/>
        <w:jc w:val="both"/>
        <w:rPr>
          <w:sz w:val="28"/>
        </w:rPr>
      </w:pPr>
      <w:r>
        <w:rPr>
          <w:sz w:val="28"/>
        </w:rPr>
        <w:t>4.1.</w:t>
        <w:tab/>
        <w:t xml:space="preserve">В конкурсе принимают участие все желающие граждане города и гости. Подростки в возрасте до 14 лет допускаются к участию в конкурсе только в сопровождении взрослого представителя (родителя, опекуна, попечителя). 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 xml:space="preserve">Все конкурсанты должны быть в течение всего времени проведения конкурса в поле зрения судей. 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456"/>
        <w:jc w:val="both"/>
        <w:rPr>
          <w:sz w:val="28"/>
        </w:rPr>
      </w:pPr>
      <w:r>
        <w:rPr>
          <w:sz w:val="28"/>
        </w:rPr>
        <w:t>4.2. Ловля рыбы может производиться одной удочкой, одной снастью. Каждый участник имеет право одновременно использовать только одну лунку и одну удочку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Разрешается применять любые искусственные, животные и растительные насадки, спортсмены могут иметь при себе неограниченное количество запасных удочек и снастей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4.3. Район ловли рыбы ограничивается флажками или другими способами и приспособлениями. За 10 минут до начала участники собираются возле зоны лова. После подачи предупредительного сигнала конкурсанты входят в зону лова, определяются с местом ловли, приготавливают снасти, занимают место для сверления лунки и ждут команды «Старт»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4.</w:t>
        <w:tab/>
        <w:t>После команды «Старт» конкурсанты сверлят лунки и ловят рыбу. Сверление лунки и ловля рыбы до подачи сигнала «Старт» не допускается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5.</w:t>
        <w:tab/>
        <w:t>По сигналу «Финиш» конкурсанты прекращают ловлю, сматывают снасти и готовят пойманную рыбу к взвешиванию и фиксации улов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6.</w:t>
        <w:tab/>
        <w:t>После взвешивания улова данные вносятся в протокол, после чего рыба остается у участник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7.</w:t>
        <w:tab/>
        <w:t>В зачет принимается рыба только тех видов и размеров, которую разрешается ловить в данной местности в соответствии с действующими Правилами любительского и спортивного рыболовств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8.</w:t>
        <w:tab/>
        <w:t>В процессе соревнований конкурсанты хранят свой улов в чистом виде в мешке (пакете), сдают судейской коллегии для взвешивания в чистом виде, без воды, льда, снега и других предметов кроме ры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Не допускается хранить рыбу открыто на снегу или льду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456"/>
        <w:jc w:val="both"/>
        <w:rPr>
          <w:sz w:val="28"/>
        </w:rPr>
      </w:pPr>
      <w:r>
        <w:rPr>
          <w:sz w:val="28"/>
        </w:rPr>
        <w:t>4.9.</w:t>
        <w:tab/>
        <w:t>Опоздавшие конкурсанты допускаются к конкурсу, упущенное ими время не компенсируется. Опоздавшие любители подлёдного лова  участвуют в конкурсе оставшееся после опоздания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.</w:t>
        <w:tab/>
        <w:t>Санкции, применяемые к участ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лежат дисквалификации и удалению из конкурса участники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, начавшие сверлить лунку раньше сигнала «Старт»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, использующие одновременно не одну удочку и не одну лунку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участники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>конкурсант, замеченный в подтасовке итогов соревнования, в проносе рыбы на участок рыбной ловли, подкладывании рыбы, пойманной не в зачетное время, или в передаче своей рыбы другому участнику;</w:t>
      </w:r>
    </w:p>
    <w:p>
      <w:pPr>
        <w:pStyle w:val="Normal"/>
        <w:tabs>
          <w:tab w:val="clear" w:pos="708"/>
          <w:tab w:val="left" w:pos="567" w:leader="none"/>
        </w:tabs>
        <w:ind w:firstLine="399"/>
        <w:jc w:val="both"/>
        <w:rPr>
          <w:sz w:val="28"/>
        </w:rPr>
      </w:pPr>
      <w:r>
        <w:rPr>
          <w:sz w:val="28"/>
        </w:rPr>
        <w:t>-</w:t>
        <w:tab/>
        <w:t xml:space="preserve"> участник, отказывающийся при взвешивании подавать пойманный улов в чистом виде (без воды, льда, снега и других предме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6.</w:t>
        <w:tab/>
        <w:t>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</w:tabs>
        <w:ind w:firstLine="456"/>
        <w:jc w:val="both"/>
        <w:rPr/>
      </w:pPr>
      <w:r>
        <w:rPr>
          <w:sz w:val="28"/>
        </w:rPr>
        <w:t xml:space="preserve">Результаты конкурса подводятся после истечения контрольного времени – с 13.00 часов. 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/>
      </w:pPr>
      <w:r>
        <w:rPr>
          <w:sz w:val="28"/>
        </w:rPr>
        <w:t>Итоги подводит судейская коллегия, в составе: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sz w:val="28"/>
        </w:rPr>
      </w:pPr>
      <w:r>
        <w:rPr>
          <w:sz w:val="28"/>
        </w:rPr>
        <w:t>Главный судья –  Лахтионов Герман Вячеславо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/>
      </w:pPr>
      <w:r>
        <w:rPr>
          <w:sz w:val="28"/>
        </w:rPr>
        <w:t>Судья  -  Дедюлин Петр Александро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sz w:val="28"/>
        </w:rPr>
      </w:pPr>
      <w:r>
        <w:rPr>
          <w:sz w:val="28"/>
        </w:rPr>
        <w:t>Судья –  Матенков Дмитрий Юрьевич,</w:t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ind w:firstLine="456"/>
        <w:jc w:val="both"/>
        <w:rPr>
          <w:color w:val="FF0000"/>
          <w:sz w:val="28"/>
        </w:rPr>
      </w:pPr>
      <w:r>
        <w:rPr>
          <w:sz w:val="28"/>
        </w:rPr>
        <w:t>Судья – Марушина Анна Владимиров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56"/>
        <w:jc w:val="both"/>
        <w:rPr>
          <w:sz w:val="28"/>
        </w:rPr>
      </w:pPr>
      <w:r>
        <w:rPr>
          <w:sz w:val="28"/>
        </w:rPr>
        <w:t>Призами и дипломами награждаются победители, занявшие  1, 2, 3 места за самую большую выловленную рыбу (по весу).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</w:rPr>
      </w:pPr>
      <w:r>
        <w:rPr>
          <w:sz w:val="28"/>
        </w:rPr>
        <w:t>Поощрительными призами награждаются в номинаци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Женщина-рыбол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Рыбное ассорти» (наибольший видовой соста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Рыбацкая семь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Опытный рыбак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</w:t>
        <w:tab/>
        <w:t xml:space="preserve"> «Юный рыбак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>
          <w:sz w:val="28"/>
        </w:rPr>
      </w:pPr>
      <w:r>
        <w:rPr>
          <w:sz w:val="28"/>
        </w:rPr>
        <w:t>- «Самая маленькая рыб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56"/>
        <w:jc w:val="both"/>
        <w:rPr/>
      </w:pPr>
      <w:r>
        <w:rPr>
          <w:sz w:val="28"/>
        </w:rPr>
        <w:t>- «Самый большой улов».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Победителю в номинации «Самая большая рыба» вручается памятная медаль «Удачная поклёвка»  с удостовер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.</w:t>
        <w:tab/>
        <w:t>Финансирование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роприятие осуществляется при поддержке и спонсорской помощи индивидуальных предпринимателей и организаций города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енеральным спонсором городского конкурса по подлёдному лову рыбы «Зимняя рыбалка – 2017» является магазин «Рыболов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4:00Z</dcterms:created>
  <dc:creator>gochs2</dc:creator>
  <dc:description/>
  <dc:language>en-US</dc:language>
  <cp:lastModifiedBy>Free Use</cp:lastModifiedBy>
  <cp:lastPrinted>2016-02-05T12:27:00Z</cp:lastPrinted>
  <dcterms:modified xsi:type="dcterms:W3CDTF">2017-03-09T13:54:00Z</dcterms:modified>
  <cp:revision>2</cp:revision>
  <dc:subject/>
  <dc:title> </dc:title>
</cp:coreProperties>
</file>