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2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right="3737" w:hanging="0"/>
        <w:jc w:val="both"/>
        <w:rPr/>
      </w:pPr>
      <w:r>
        <w:rPr>
          <w:sz w:val="24"/>
          <w:szCs w:val="24"/>
        </w:rPr>
        <w:t xml:space="preserve">О внесении изменений в Правила формирования, утверждения и ведения плана – графика закупок товаров, работ, услуг для обеспечения  нужд муниципального образования «Город Коряжма», нужд муниципальных учреждений и предприятий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оответствии со ст.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05.06.2015 N 554 "О требованиях к формированию, утверждению и ведению плана - графика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", Постановлением Правительства РФ от  25.01.2017 N73 "О внесении изменений в некоторые акты Правительства Российской Федерации»,  руководствуясь Уставом муниципального образования «Город Коряжма», администрация города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равила формирования,  утверждения и ведения плана – графика закупок товаров, работ, услуг для обеспечения  нужд муниципального  образования «Город Коряжма»,  нужд муниципальных  учреждений и предприятий, утвержденные постановлением администрации города от 22.10.2015 №1860 (далее –Правила),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.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п. б(1) следующего содержания «б(1)   муниципальные унитарные предприятия, имущество которых принадлежит на праве собственности муниципальному  образованию «Город Коряжма», за исключением закупок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со дня утверждения плана (программы) финансово-хозяйственной деятельности унитарного предприятия»;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 пп. в п.1.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сключить слова «муниципальными унитарными предприят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.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п. б(1) следующего содержания «б (1) Заказчики, указанные в подпункте «б(1)» пункта 1.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5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2 настоящих Прави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. 2.1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«2.1. План - график закупок утверждается руководителем Заказчика, либо должностным лицом, уполномоченным на утверждение плана - графика закупок города для Заказчиков, указанных в пп. а,б п.1.2 настоящих Правил после согласования с главным распорядителем средств местного бюджета, и органом, уполномоченным на определение поставщиков, подрядчиков, исполнителей – контрактной службой администрации города, в отношении заказчиков, указанных в пп. б(1), в, г п.1.2 настоящих Правил после согласования с учредителем»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главы муниципального образования                                   О.В.Заборский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sectPr>
      <w:type w:val="nextPage"/>
      <w:pgSz w:w="11906" w:h="16838"/>
      <w:pgMar w:left="851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79A43335CCFDC90EEB22FB3A90A79D4805E758CE135B5405BCDEF2E1A2AE43CCA9DA6E4C790CEAJBqBL" TargetMode="External"/><Relationship Id="rId4" Type="http://schemas.openxmlformats.org/officeDocument/2006/relationships/hyperlink" Target="consultantplus://offline/ref=0179A43335CCFDC90EEB22FB3A90A79D4805E758CE135B5405BCDEF2E1A2AE43CCA9DA66J4q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user</dc:creator>
  <dc:description/>
  <cp:keywords/>
  <dc:language>en-US</dc:language>
  <cp:lastModifiedBy>tsw</cp:lastModifiedBy>
  <cp:lastPrinted>2017-02-20T10:10:00Z</cp:lastPrinted>
  <dcterms:modified xsi:type="dcterms:W3CDTF">2017-02-28T08:25:00Z</dcterms:modified>
  <cp:revision>14</cp:revision>
  <dc:subject/>
  <dc:title> </dc:title>
</cp:coreProperties>
</file>