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22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1"/>
        <w:ind w:right="343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формирования, утверждения и ведения планов закупок товаров, работ, услуг д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еспечения нужд муниципального образования «Город Коряжма», нужд муниципальных учреждений и предприятий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оответствии со ст. 17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Ф от  25.01.2017 N73 "О внесении изменений в некоторые акты Правительства Российской Федерации», руководствуясь Уставом муниципального образования «Город Коряжма», администрация города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нести в Правила формирования, утверждения и ведения планов закупок товаров, работ, услуг для нужд муниципального образования "Город Коряжма", нужд муниципальных учреждений и предприятий, утвержденные постановлением администрации города от 16.11.2015 №1983 (далее –Правила), следующие изменения: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.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п. б(1) следующего содержания «б(1)</w:t>
      </w:r>
      <w:r>
        <w:rPr>
          <w:color w:val="FF0000"/>
          <w:sz w:val="24"/>
        </w:rPr>
        <w:t xml:space="preserve"> </w:t>
      </w:r>
      <w:r>
        <w:rPr>
          <w:sz w:val="28"/>
          <w:szCs w:val="28"/>
        </w:rPr>
        <w:t xml:space="preserve">муниципальными унитарными предприятиями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, со дня утверждения планов финансово-хозяйственной деятельности»;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пп. в п.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слова «муниципальными унитарными предприятиям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пп. в п.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(далее – субсидии)» дополнить словами «на осуществление капитальных вложе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 пп. а п.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слова «не позднее 1 августа текущего год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п. а п. 1.3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сле слов «главным распорядителям средств местного бюджета» дополнить словами «в установленные ими сроки»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 пп. б  п.1.3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слова «и представляют их не позднее 1 августа текущего года учредителю для  учета при формировании обоснований бюджетных ассигнований  в соответствии с бюджетным законодательством Российской Федерации»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пп.б п.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полнить словами «в сроки, установленные их учредителе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1.3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 пп. б(1) следующего содержания «б(1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и, указанные в пп. б(1) п.1.2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4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2 настоящих Правил, планы закупо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.1.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 «на весь срок планируемых закупок»  дополнить словами «с учетом особенностей, установленных настоящими Правилам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муниципального образования                                   О.В.Заборский</w:t>
      </w:r>
    </w:p>
    <w:sectPr>
      <w:type w:val="nextPage"/>
      <w:pgSz w:w="11906" w:h="16838"/>
      <w:pgMar w:left="851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7CC54A440E436C468ADFFA2D5A39BC2B7C90ED184FE916ADA265547138088151896F003F6CF9BQ7o3L" TargetMode="External"/><Relationship Id="rId4" Type="http://schemas.openxmlformats.org/officeDocument/2006/relationships/hyperlink" Target="consultantplus://offline/ref=DA57CC54A440E436C468ADFFA2D5A39BC2B7C90ED184FE916ADA265547138088151896F8Q0o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1:00Z</dcterms:created>
  <dc:creator>user</dc:creator>
  <dc:description/>
  <cp:keywords/>
  <dc:language>en-US</dc:language>
  <cp:lastModifiedBy>tsw</cp:lastModifiedBy>
  <cp:lastPrinted>2014-12-04T09:34:00Z</cp:lastPrinted>
  <dcterms:modified xsi:type="dcterms:W3CDTF">2017-02-28T08:23:00Z</dcterms:modified>
  <cp:revision>16</cp:revision>
  <dc:subject/>
  <dc:title> </dc:title>
</cp:coreProperties>
</file>