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.0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252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кадровыми перестановками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нести в состав межведомственной комиссии по профилактике правонарушений в муниципальном образовании «Город Коряжма», утвержденный постановлением администрации города от 25.04.2012 № </w:t>
      </w:r>
      <w:r>
        <w:rPr>
          <w:sz w:val="28"/>
          <w:szCs w:val="28"/>
        </w:rPr>
        <w:t>678 (в редакции постановлений администрации города от 18.05.2012 № 829, от 30.07.2012 № 1263, от 12.07.2013 № 1189, 16.10.2013 № 1832, от 15.12.2014 № 2151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Елезова Валерия Иванови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Резанову Ирину Владимировн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Порфирьева Алексея Анатольевича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Серова Александра Иванович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в состав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кача Андрея Александровича - главу муниципального образования «Город Коряжма» в качестве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обанову Ларису Викторовну – ответственного секретаря административной комиссии муниципального образования «Город Коряжма», в качестве секретар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зложить наименование должност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итяниной Елены Алексеевны в следующей редакции: «начальник отделения по вопросам миграции по г. Коряжма ОМВД России «Котласский»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Гогулина Сергея Николаевича в следующей редакции: «и.о. заместителя начальника отдела полиции по г. Коряжме ОМВД России «Котласский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       А. 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остановлению администрации города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8"/>
        </w:rPr>
        <w:t>от  21.02.2017  № 25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в муниципальном образовании «Город Коряжм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16"/>
        <w:gridCol w:w="6052"/>
      </w:tblGrid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кач Андрей Александро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муниципального образования «Город Коряжма» (председатель комиссии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борский Олег Владимиро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 организационно-правовым вопросам, начальник управления организационно-правовой и кадровой работы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обанова Лариса Виктор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тветственный секретарь административной комиссии муниципального образования «Город Коряжма»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Гогулин Сергей Николае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.о.заместителя начальника отдела полиции по г. Коряжме ОМВД России «Котласский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лков Дмитрий Леонидо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меститель прокурора города Коряжмы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урандин Эдуард Николаевич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отдела надзорной деятельности г. Коряжмы УНД ГУ МЧС России по Архангель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итянина Елена Алексее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отделения по вопросам миграции по  г. Коряжме ОМВД России «Котласский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удакова Мария Николае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филиала по г. Коряжме ФКУ УИИ УФСИН России по Архангельской области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стужева Татьяна Александр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ректор ГБУ «Коряжемский комплексный центр социального обслуживания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ренина Ирина Александро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меститель председателя территориальной комиссии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делам несовершеннолетних и защите их прав муниципального образования «Город Коряжма»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есятникова Татьяна Григорьевна</w:t>
            </w:r>
          </w:p>
        </w:tc>
        <w:tc>
          <w:tcPr>
            <w:tcW w:w="605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ущий специалист отдела образования управления социального развития администрации город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4:00Z</dcterms:created>
  <dc:creator>user</dc:creator>
  <dc:description/>
  <cp:keywords/>
  <dc:language>en-US</dc:language>
  <cp:lastModifiedBy>123</cp:lastModifiedBy>
  <cp:lastPrinted>2013-10-16T21:57:00Z</cp:lastPrinted>
  <dcterms:modified xsi:type="dcterms:W3CDTF">2017-02-27T06:30:00Z</dcterms:modified>
  <cp:revision>12</cp:revision>
  <dc:subject/>
  <dc:title> </dc:title>
</cp:coreProperties>
</file>